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УНИЦИПАЛЬНОЕ БЮДЖЕТ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«ОКСКАЯ СРЕДНЯЯ ШКОЛА»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ГО ОБРАЗОВАНИЯ –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ЯЗАН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ЯЗАН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90540, Рязанская область, Рязанский район п. Окский, д. 14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912) 70-14-62 E-mail: </w:t>
      </w:r>
      <w:hyperlink r:id="rId2">
        <w:r>
          <w:rPr>
            <w:rStyle w:val="InternetLink"/>
            <w:sz w:val="20"/>
            <w:szCs w:val="20"/>
          </w:rPr>
          <w:t>okskaya.ssh@ryazan.gov.ru</w:t>
        </w:r>
      </w:hyperlink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НН 6215009999, КПП 621501001, ОГРН 1036216002041</w:t>
      </w:r>
    </w:p>
    <w:p>
      <w:pPr>
        <w:pStyle w:val="Heading1"/>
        <w:spacing w:before="0" w:after="363"/>
        <w:ind w:left="2528" w:right="-2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9"/>
        <w:ind w:left="281" w:firstLine="6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списание занятий дополнительного образования в центре образ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естественно-научной и технологической направленностей «Точка роста» «Ровновской ОШ»</w:t>
      </w:r>
    </w:p>
    <w:tbl>
      <w:tblPr>
        <w:tblW w:w="5000" w:type="pct"/>
        <w:jc w:val="left"/>
        <w:tblInd w:w="-103" w:type="dxa"/>
        <w:tblLayout w:type="fixed"/>
        <w:tblCellMar>
          <w:top w:w="50" w:type="dxa"/>
          <w:left w:w="101" w:type="dxa"/>
          <w:bottom w:w="0" w:type="dxa"/>
          <w:right w:w="130" w:type="dxa"/>
        </w:tblCellMar>
      </w:tblPr>
      <w:tblGrid>
        <w:gridCol w:w="868"/>
        <w:gridCol w:w="3438"/>
        <w:gridCol w:w="2809"/>
        <w:gridCol w:w="2068"/>
      </w:tblGrid>
      <w:tr>
        <w:trPr>
          <w:trHeight w:val="15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 дополнительного образова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 и время проведения заняти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ая аудитория</w:t>
            </w:r>
          </w:p>
        </w:tc>
      </w:tr>
      <w:tr>
        <w:trPr>
          <w:trHeight w:val="234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20 - 16.00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20-16.00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Научно-физический клуб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20 - 16.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класс</w:t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Химия вокруг нас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едельник 15.30 – 16.1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– 9 классы</w:t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Занимательная физика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 15.30 – 16.1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 классы</w:t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Юный биолог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 15.30 – 16.1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– 6 класс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1966" w:right="7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ya.ssh@ryazan.gov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2:00Z</dcterms:created>
  <dc:creator>Лидия</dc:creator>
  <dc:description/>
  <dc:language>en-US</dc:language>
  <cp:lastModifiedBy>User</cp:lastModifiedBy>
  <dcterms:modified xsi:type="dcterms:W3CDTF">2024-09-16T05:52:00Z</dcterms:modified>
  <cp:revision>2</cp:revision>
  <dc:subject/>
  <dc:title/>
</cp:coreProperties>
</file>