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val="en-US"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-103505</wp:posOffset>
            </wp:positionV>
            <wp:extent cx="1510030" cy="1731645"/>
            <wp:effectExtent l="0" t="0" r="0" b="0"/>
            <wp:wrapTight wrapText="bothSides">
              <wp:wrapPolygon edited="0">
                <wp:start x="-269" y="0"/>
                <wp:lineTo x="-269" y="21384"/>
                <wp:lineTo x="21534" y="21384"/>
                <wp:lineTo x="21534" y="0"/>
                <wp:lineTo x="-269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8" w:before="0" w:after="0"/>
        <w:ind w:right="160" w:hanging="0"/>
        <w:jc w:val="center"/>
        <w:rPr>
          <w:rFonts w:ascii="Georgia" w:hAnsi="Georgia" w:eastAsia="Cambria" w:cs="Georgia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ambria" w:cs="Georgia" w:ascii="Georgia" w:hAnsi="Georgia"/>
          <w:b/>
          <w:i/>
          <w:color w:val="000000"/>
          <w:sz w:val="28"/>
          <w:szCs w:val="28"/>
          <w:lang w:eastAsia="ru-RU" w:bidi="ru-RU"/>
        </w:rPr>
        <w:t>ПЛАН РАБОТЫ</w:t>
      </w:r>
    </w:p>
    <w:p>
      <w:pPr>
        <w:pStyle w:val="Normal"/>
        <w:widowControl w:val="false"/>
        <w:spacing w:lineRule="exact" w:line="278" w:before="0" w:after="0"/>
        <w:ind w:left="180" w:right="160" w:firstLine="420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55"/>
        <w:gridCol w:w="541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Д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 «ЗНАКОМЬСЯ С ЛАГЕРЕМ!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 ма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Игры на знаком</w:t>
              <w:softHyphen/>
              <w:t>ство, хозяйственный сбор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Открытие лагеря. Игров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Минутка здоровья «Мой рост и вес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Операция уют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День миротворц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Маршрутная игра «Первые открытия», огонёк знакомств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Инструктаж по ТБ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2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УЗНАВАЙ НОВОЕ!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 ма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iCs/>
                <w:color w:val="000000"/>
                <w:sz w:val="24"/>
                <w:szCs w:val="24"/>
                <w:lang w:eastAsia="ru-RU" w:bidi="ru-RU"/>
              </w:rPr>
              <w:t>Минутка здоровья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Организацион</w:t>
              <w:softHyphen/>
              <w:t>ный сбор, знакомство с образовательной про</w:t>
              <w:softHyphen/>
              <w:t>грам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Интеллектуальная игра «Хочу всё знать!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«На стыке истории: военные традиции России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Игры на свежем воздухе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3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ОТКРЫВАЙ СМЕНУ!»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ДЕНЬ ПЕРВЫХ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 ма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Торжественная линейка Первых, класс</w:t>
              <w:softHyphen/>
              <w:t>ная встреча, проектная сессия «Открывая гори</w:t>
              <w:softHyphen/>
              <w:t>зонты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КТД «Быть в Дви</w:t>
              <w:softHyphen/>
              <w:t>жении», посвящение в Первы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4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День единых действий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 ма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День защиты детей. Игров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Перед лицом опасности: панорама историче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5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Миссия «БУДЬ ЗДОРОВ!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Конкурс творче</w:t>
              <w:softHyphen/>
              <w:t>ских выступлений «Вре</w:t>
              <w:softHyphen/>
              <w:t>мя здоровья!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«Цветик - семицветик». Конкурс на лучшего организатора подвижных игр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Веревочный курс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6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 «УМЕЙ ДРУ</w:t>
              <w:softHyphen/>
              <w:t>ЖИТЬ!»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Клуб диплома</w:t>
              <w:softHyphen/>
              <w:t>тов (дискуссионная пло</w:t>
              <w:softHyphen/>
              <w:t>щад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Конкурс архитек</w:t>
              <w:softHyphen/>
              <w:t>торов (КТД)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«На страже Отечества: фотовыставка военных лет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7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ДЕРЗАЙ И ОТКРЫВАЙ!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Занятие «Занима</w:t>
              <w:softHyphen/>
              <w:t>тельные опы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Космическая гонка «Вперёд к звёздам!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Акция «Читаем Пушкина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8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НАЙДИ ПРИЗВАНИЕ!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Профессиональ</w:t>
              <w:softHyphen/>
              <w:t>ная проба «Вожатый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Экономическая игра «В мире бизнес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Игры на свежем воздухе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9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День един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Викторина «Я русский выучил за то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Конкурс рисунков «Все сказки в гости к нам» (по произведениям А.С.Пушкина)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0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 «СОЗДАВАЙ И ВДОХНОВЛЯЙ!»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 июня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алая форма ра</w:t>
              <w:softHyphen/>
              <w:t>боты «Пришёл, увидел, сочинил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астер-класс «Коллективная картина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1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Миссия «БЛАГО ТВОРИ!» 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eastAsia="Cambria"/>
              </w:rPr>
            </w:pP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Интерактивное занятие «Кто такой во</w:t>
              <w:softHyphen/>
              <w:t>лонтёр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- К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онкурс проектов «Благо твори!»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12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«БУДЬ С РОССИЕЙ!»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День един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ПЧП «О главном»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Акция «Письмо другу», классная встреча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- Концертная программа «Моя Россия»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Ярмарка «Многообра</w:t>
              <w:softHyphen/>
              <w:t>зие в единстве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3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Миссия «БЛАГО ТВОРИ!»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Мастер-класс «Правила организатор</w:t>
              <w:softHyphen/>
              <w:t>ской работы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Игра «Герой наше</w:t>
              <w:softHyphen/>
              <w:t>го времени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4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 «ДОСТИГАЙ И ПОБЕЖДАЙ!»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Турнир по шашкам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Спортивная эста</w:t>
              <w:softHyphen/>
              <w:t>фета «Вызов первых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5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 «РАССКАЖИ О ГЛАВНОМ!»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 «Медиа</w:t>
              <w:softHyphen/>
              <w:t>грамотность - это кру</w:t>
              <w:softHyphen/>
              <w:t>то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Конкурс буктрейлеров «Читай! Думай! Твори!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Литературный час «В его словах душа народа» ко дню рождения Твардовского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6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ОТКРЫВАЙ СТРАНУ!»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Фотокросс «От</w:t>
              <w:softHyphen/>
              <w:t>крывай страну»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Фестиваль народ</w:t>
              <w:softHyphen/>
              <w:t>ных игр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17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  <w:t>День единых действий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инопоказ фильма 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готовление Свечи памят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8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БЕРЕГИ ПЛАНЕТУ!»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Конкурс плакатов «Береги планету!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Экологическая троп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Беседа «Цени свою жизнь» ко дню борьбы с наркомание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19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СЛУЖИ ОТЕЧЕСТВУ!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Интеллектуальная игра «Морской бой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Игра на местности «Юные разведчики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20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 «БЫТЬ ЧЕЛОВЕ</w:t>
              <w:softHyphen/>
              <w:t>КОМ!», «БЫТЬ ПЕРВЫ</w:t>
              <w:softHyphen/>
              <w:t xml:space="preserve">МИ «БЫТЬ ВМЕСТЕ!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 КТД «Книга рекор</w:t>
              <w:softHyphen/>
              <w:t>дов отряда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Конкурс «Лидер»;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21 день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Миссия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«ДО СКОРЫХ ВСТРЕЧ!» 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 июн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Минутка здоровья;</w:t>
            </w: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 w:before="0" w:after="0"/>
              <w:rPr/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 xml:space="preserve"> КТД «День сюр</w:t>
              <w:softHyphen/>
              <w:t>призов»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Дискотека «Выбери меня»;</w:t>
            </w:r>
          </w:p>
          <w:p>
            <w:pPr>
              <w:pStyle w:val="Normal"/>
              <w:widowControl w:val="false"/>
              <w:spacing w:lineRule="exact" w:line="216" w:before="0" w:after="0"/>
              <w:rPr>
                <w:rFonts w:ascii="Georgia" w:hAnsi="Georgia" w:eastAsia="Cambria" w:cs="Georgi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mbria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ambria" w:cs="Georgia" w:ascii="Georgia" w:hAnsi="Georgia"/>
                <w:bCs/>
                <w:color w:val="000000"/>
                <w:sz w:val="24"/>
                <w:szCs w:val="24"/>
                <w:lang w:eastAsia="ru-RU" w:bidi="ru-RU"/>
              </w:rPr>
              <w:t>Линейка закрытия см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3:00Z</dcterms:created>
  <dc:creator>HP</dc:creator>
  <dc:description/>
  <cp:keywords/>
  <dc:language>en-US</dc:language>
  <cp:lastModifiedBy>HP</cp:lastModifiedBy>
  <dcterms:modified xsi:type="dcterms:W3CDTF">2025-05-30T09:38:00Z</dcterms:modified>
  <cp:revision>2</cp:revision>
  <dc:subject/>
  <dc:title/>
</cp:coreProperties>
</file>