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>Организации труда и отдыха  для 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>Лагерь труда и отдыха подростков «Трудовой десан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>на базе муниципального бюджетного общеобразовательного учреждения «Окская средняя школа» муниципального образования – Рязанский муниципальный район рязан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26»  мая 2025 год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2"/>
        <w:gridCol w:w="519"/>
        <w:gridCol w:w="779"/>
        <w:gridCol w:w="44"/>
        <w:gridCol w:w="42"/>
        <w:gridCol w:w="271"/>
        <w:gridCol w:w="7"/>
        <w:gridCol w:w="522"/>
        <w:gridCol w:w="384"/>
        <w:gridCol w:w="8"/>
        <w:gridCol w:w="26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86"/>
      </w:tblGrid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(ИНН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кская средняя школа» муниципального образования – Рязанский муниципальный район Рязанской области, лагерь труда и отдыха «Трудовой десан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Н 6215009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90540, Рязанская область, Рязанский район, п. Окский, д.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90540, Рязанская область, Рязанский район, п. Окский, д.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тел./факс: (4912) 70-14-6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okskaya.ssh@ryazan.gov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фициальный сайт: окскаяшкола.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Центр п. Окский, 7 км. от г. Рязан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– Рязанский муниципальный район Ряза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90047, г. Рязань, ул. Связи, д.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8-91-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бразования – Рязанский муниципальный район Рязанской области </w:t>
            </w:r>
          </w:p>
          <w:p>
            <w:pPr>
              <w:pStyle w:val="Normal"/>
              <w:tabs>
                <w:tab w:val="clear" w:pos="708"/>
                <w:tab w:val="right" w:pos="5032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Ясинский Борис Виктор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– Рязанский муниципальный район Ряза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390047, г. Рязань, ул. Связи, д.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8-91-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муниципального образования – Рязанский муниципальный район Рязанской области </w:t>
            </w:r>
          </w:p>
          <w:p>
            <w:pPr>
              <w:pStyle w:val="Normal"/>
              <w:tabs>
                <w:tab w:val="clear" w:pos="708"/>
                <w:tab w:val="right" w:pos="5032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Ясинский Борис Виктор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лагер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Шемякина Надежда Юрь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 образ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4912) 70-14-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агерь труда и отдых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е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 челове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 – 15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(в %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1 здание, 2 этаж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691,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олее 100 деревьев и кустарни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оответствует: санитарно-эпидемиологическое заключение от           .20.05.2025 г. №</w:t>
            </w:r>
            <w:r>
              <w:rPr>
                <w:sz w:val="24"/>
              </w:rPr>
              <w:t xml:space="preserve"> 62.РЦ.03.000.М.000527.05.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 (600 метр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ая изгородь по периметр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Штатный сторо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136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136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36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contextualSpacing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36"/>
              <w:contextualSpacing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4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4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4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ассчитан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Год послед-него капиталь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 коман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1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иблиотека на 18 посадочных мес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игровая комна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ктовый зал на 100 посадочных мес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ab/>
              <w:t>От  котельной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 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1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 000,0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,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иль организации (указать) 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лагеря                                                         ___________    Шемякина Н. Ю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/>
      </w:pPr>
      <w:r>
        <w:rPr>
          <w:sz w:val="26"/>
          <w:szCs w:val="26"/>
        </w:rPr>
        <w:t>И. о. директора школы                                                 ___________    Макарова Н. А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мечание: 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  При изменении любого показателя в таблице форма паспорта заполняется заново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ya.ssh@ryazan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LevinaOI</dc:creator>
  <dc:description/>
  <cp:keywords/>
  <dc:language>en-US</dc:language>
  <cp:lastModifiedBy>User</cp:lastModifiedBy>
  <cp:lastPrinted>2025-05-30T12:07:00Z</cp:lastPrinted>
  <dcterms:modified xsi:type="dcterms:W3CDTF">2025-06-02T07:33:00Z</dcterms:modified>
  <cp:revision>8</cp:revision>
  <dc:subject/>
  <dc:title>ТИПОВАЯ ФОРМА ПАСПОРТА</dc:title>
</cp:coreProperties>
</file>