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УНИЦИПАЛЬНОЕ БЮДЖЕТНОЕ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БЩЕ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«ОКСКАЯ СРЕДНЯЯ ШКОЛА»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ГО ОБРАЗОВАНИЯ –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ЯЗАН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ЯЗАН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390540, Рязанская область, Рязанский район п. Окский, д. 14.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: (4912) 70-14-62 E-mail: </w:t>
      </w:r>
      <w:hyperlink r:id="rId2">
        <w:r>
          <w:rPr>
            <w:rStyle w:val="InternetLink"/>
            <w:sz w:val="20"/>
            <w:szCs w:val="20"/>
          </w:rPr>
          <w:t>okskaya.ssh@ryazan.gov.ru</w:t>
        </w:r>
      </w:hyperlink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НН 6215009999, КПП 621501001, ОГРН 1036216002041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10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Продолжительность каникул 29 календарных дней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енние – с 26 октября по 4 ноября (10 дней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имние – с 30 декабря по 8 января (10 дней)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Весенние – с 29 марта по 6 апреля (9 дней)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3"/>
          <w:szCs w:val="23"/>
          <w:shd w:fill="FFFFFF" w:val="clear"/>
        </w:rPr>
        <w:t>Дополнительные каникулы для 1 класса 17.02.2025-25.02.2024 (9 дней)</w:t>
      </w:r>
    </w:p>
    <w:p>
      <w:pPr>
        <w:pStyle w:val="Normal"/>
        <w:suppressAutoHyphens w:val="true"/>
        <w:ind w:left="-10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10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ДОВОЙ КАЛЕНДАРНЫЙ УЧЕБНЫЙ ГРАФИК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1 четверть</w:t>
      </w:r>
      <w:r>
        <w:rPr>
          <w:sz w:val="28"/>
          <w:szCs w:val="28"/>
          <w:lang w:eastAsia="ar-SA"/>
        </w:rPr>
        <w:t xml:space="preserve"> – с 2 сентября 2024г. по 25 октября 2024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каникулы с 26 октября 2024г. по  04 ноября 2024г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2 четверть</w:t>
      </w:r>
      <w:r>
        <w:rPr>
          <w:sz w:val="28"/>
          <w:szCs w:val="28"/>
          <w:lang w:eastAsia="ar-SA"/>
        </w:rPr>
        <w:t xml:space="preserve"> с 05 ноября 2024г. по 29 декабря 2024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каникулы с 30 декабря 2024г. по 08 января 2025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3 четверть</w:t>
      </w:r>
      <w:r>
        <w:rPr>
          <w:sz w:val="28"/>
          <w:szCs w:val="28"/>
          <w:lang w:eastAsia="ar-SA"/>
        </w:rPr>
        <w:t xml:space="preserve"> с 09 января 2025г. по 28 марта 2025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каникулы с 29 марта 2025г. по 06 апреля 2025г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4 четверть</w:t>
      </w:r>
      <w:r>
        <w:rPr>
          <w:sz w:val="28"/>
          <w:szCs w:val="28"/>
          <w:lang w:eastAsia="ar-SA"/>
        </w:rPr>
        <w:t xml:space="preserve"> с  07 апреля 2025г. по 26 мая 2025г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входного мониторин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 2 -11 классах 2024-2025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402"/>
        <w:gridCol w:w="36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угина Е.В., Ивано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кина Е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,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аева О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бань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,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ч Е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кина Е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бань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,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аева О.М., Смирнова И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И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угина Е.В., Ивано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ч Е.А., Логунова И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,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ч Е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И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угина Е.В., Ивано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,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И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,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ч Е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кина Е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промежуточного монитори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24-2025  года (1 -11 класс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16"/>
        <w:gridCol w:w="3090"/>
        <w:gridCol w:w="382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Т.В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угина Е.В., Иванова Ю.В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кина Е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,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аева О.М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бань В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,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О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ч Е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кина Е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Т.В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бань В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,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аева О.М., Смирнова И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Е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И.С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угина Е.В., Иванова Ю.В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ч Е.А., Логунова И.С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,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ч Е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И.С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угина Е.В., Иванова Ю.В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Т.В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,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И.С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,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ч Е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кина Е.А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</w:t>
      </w:r>
      <w:r>
        <w:rPr>
          <w:b/>
          <w:sz w:val="24"/>
          <w:szCs w:val="24"/>
        </w:rPr>
        <w:t xml:space="preserve">График проведения промежуточной аттестации и ВП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– 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3118"/>
        <w:gridCol w:w="32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 учител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5 (п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шина Т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.2025 (п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таева О.М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.2025 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таева О.М., Смирнова И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.2025 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шина Т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.2025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йбань В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025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йбань В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4.2025 (ч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И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4.2025 (ч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или обществознание , или литература, или иностранный язык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О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ысанова Е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а О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.2025 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вач Е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.2025 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или обществознание, или литература, или иностранный язык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ысанова Е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йбань В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а О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.2025 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унова И.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.2025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 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унова И.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.2025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вач Е.А., Логунова И.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.2025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мир или литературное чтение ,или иностранный язык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шина Т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колева Л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4.2025(ч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 или химия, или биология, или география, или информатика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хов В.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шкина Ю.М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ухина А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шина Т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витскова Ю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.04.2025 (ч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гаркина Е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4.2025 (п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 или география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ухина А.В., Трушина Т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025 (в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5.2025 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или обществознание, или география, или физика, или химия, или литература, или иностранный язык ВПР (2 предмет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О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ухина А.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хов В.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шкина Ю.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И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колева Л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025 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 или география, или физика, или информатика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ухина А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хов В.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витскова Ю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025 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вач Е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4.2025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или литература, или иностранный язык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О.А., Мотаева О.М., Смирнова И.А., Куколева Л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5.2025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или обществознание, или литература, или иностранный язык 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О.А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йбань В.А., Куколева Л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5.2025 (ч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 или география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ухина А.В., Трушина Т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3.05.2025 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Тяпугина Е.В., Иванова Ю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4.05.2025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гаркина Е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5.05.2025 (ч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техники чт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Тяпугина Е.В., Иванова Ю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5.05.2025 (ч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ая ра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яева Н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6.05.202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п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 техники чт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гаркина Е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.05.2025 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Тяпугина Е.В., Иванова Ю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.05.2025 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 техники чт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яев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1.05.2025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 техники чт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Яшина Т.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NTTimes/Cyrillic;Times New Roman" w:hAnsi="NTTimes/Cyrillic;Times New Roman" w:cs="NTTimes/Cyrillic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kaya.ssh@ryaza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8:00Z</dcterms:created>
  <dc:creator>Агаркова</dc:creator>
  <dc:description/>
  <cp:keywords/>
  <dc:language>en-US</dc:language>
  <cp:lastModifiedBy>User</cp:lastModifiedBy>
  <cp:lastPrinted>2022-11-08T10:19:00Z</cp:lastPrinted>
  <dcterms:modified xsi:type="dcterms:W3CDTF">2024-10-29T09:58:00Z</dcterms:modified>
  <cp:revision>8</cp:revision>
  <dc:subject/>
  <dc:title>Приложение</dc:title>
</cp:coreProperties>
</file>