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color w:val="262626"/>
        </w:rPr>
      </w:pPr>
      <w:r>
        <w:rPr>
          <w:color w:val="262626"/>
        </w:rPr>
        <w:drawing>
          <wp:inline distT="0" distB="0" distL="0" distR="0">
            <wp:extent cx="7094220" cy="975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eastAsia="Calibri"/>
          <w:color w:val="262626"/>
        </w:rPr>
      </w:pPr>
      <w:r>
        <w:rPr>
          <w:rFonts w:eastAsia="Calibri"/>
          <w:color w:val="262626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</w:rPr>
              <w:t>________/Н.А. Макарова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</w:rPr>
              <w:t>от «29» августа  2024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</w:rPr>
              <w:t>И.О. директора школ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</w:rPr>
              <w:t>________   /Ю.А. Юзвитскова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</w:rPr>
              <w:t>от «29» августа  2024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color w:val="262626"/>
        </w:rPr>
      </w:pPr>
      <w:r>
        <w:rPr>
          <w:rFonts w:eastAsia="Calibri"/>
          <w:color w:val="262626"/>
        </w:rPr>
        <w:t xml:space="preserve">                                   </w:t>
      </w:r>
      <w:r>
        <w:rPr>
          <w:color w:val="262626"/>
        </w:rPr>
        <w:tab/>
      </w:r>
    </w:p>
    <w:p>
      <w:pPr>
        <w:pStyle w:val="Normal"/>
        <w:spacing w:lineRule="auto" w:line="240" w:before="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48"/>
        </w:rPr>
      </w:pPr>
      <w:r>
        <w:rPr>
          <w:rFonts w:cs="Times New Roman" w:ascii="Times New Roman" w:hAnsi="Times New Roman"/>
          <w:color w:val="262626"/>
          <w:sz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6"/>
        </w:rPr>
      </w:pPr>
      <w:r>
        <w:rPr>
          <w:rFonts w:cs="Times New Roman" w:ascii="Times New Roman" w:hAnsi="Times New Roman"/>
          <w:b/>
          <w:color w:val="262626"/>
          <w:sz w:val="32"/>
          <w:szCs w:val="26"/>
        </w:rPr>
        <w:t xml:space="preserve">«Окская средня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муниципального образования - Ряза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педагога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6"/>
        </w:rPr>
      </w:pPr>
      <w:r>
        <w:rPr>
          <w:rFonts w:cs="Times New Roman" w:ascii="Times New Roman" w:hAnsi="Times New Roman"/>
          <w:color w:val="262626"/>
          <w:sz w:val="36"/>
          <w:szCs w:val="26"/>
        </w:rPr>
        <w:t>Юзвитскова Михаила Александ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32"/>
          <w:szCs w:val="26"/>
          <w:u w:val="single"/>
        </w:rPr>
      </w:pPr>
      <w:r>
        <w:rPr>
          <w:rFonts w:cs="Times New Roman" w:ascii="Times New Roman" w:hAnsi="Times New Roman"/>
          <w:color w:val="262626"/>
          <w:sz w:val="32"/>
          <w:szCs w:val="26"/>
        </w:rPr>
        <w:t>«Футб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32"/>
          <w:szCs w:val="26"/>
          <w:u w:val="single"/>
        </w:rPr>
      </w:pPr>
      <w:r>
        <w:rPr>
          <w:rFonts w:cs="Times New Roman" w:ascii="Times New Roman" w:hAnsi="Times New Roman"/>
          <w:color w:val="262626"/>
          <w:sz w:val="32"/>
          <w:szCs w:val="26"/>
          <w:u w:val="single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/>
      </w:pPr>
      <w:r>
        <w:rPr>
          <w:rFonts w:eastAsia="Calibri"/>
          <w:color w:val="2626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color w:val="262626"/>
          <w:sz w:val="28"/>
          <w:szCs w:val="26"/>
        </w:rPr>
      </w:pPr>
      <w:r>
        <w:rPr>
          <w:rFonts w:cs="Times New Roman" w:ascii="Times New Roman" w:hAnsi="Times New Roman"/>
          <w:color w:val="262626"/>
          <w:sz w:val="28"/>
          <w:szCs w:val="26"/>
        </w:rPr>
        <w:t>Рассмотрено на заседании Педагогического совета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color w:val="262626"/>
          <w:sz w:val="28"/>
          <w:szCs w:val="26"/>
        </w:rPr>
        <w:t>Протокол № 26 от «29» августа 2024г.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7080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708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708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708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708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708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708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Heading1"/>
        <w:spacing w:before="0" w:after="0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Heading1"/>
        <w:spacing w:before="0" w:after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rPr>
          <w:color w:val="262626"/>
        </w:rPr>
      </w:pPr>
      <w:r>
        <w:rPr>
          <w:color w:val="2626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</w:rPr>
        <w:t>2024 - 2025 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учащихся образовательной школы по мини-футболу направлена на содействие улучшению здоровья учащихся и на этой основе обеспечения нормального физического развития растущего организма и разностороннюю физическую подготовленность. Приобретение учащимися необходимых знаний, умений, навыков для самостоятельного использования физических упражнений, закаливающих средств и гигиенических требований с целью поддержания высокой работоспособности во всех периодах жизни, а также воспитания навыков для самостоятельных занятий и умения вести здоровый образ жизни. Развивать физические качества, необходимые для овладения игрой мини-футбол, придерживаться принципов гармоничности,  оздоровительной направленности учебного процесса. Данная программа направлена на привитие учащимися умения правильно выполнять основные технические приемы и тактические действия, обеспечение разносторонней физической подготовки. Программа призвана подготовить детей к сдаче учебных нормативов по физической и технической подготовке в соответствии с их возрастом, сообщить элементарные теоретические све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в жизни современного школьника существует проблема гиподинамии. Такая ситуация, о которой уже не один день бьют тревогу педагоги, врачи и ученые, опасна, прежде всего, создающимся дефицитом двигательной активности. Естественно, что в условиях повышенной учебной нагрузки и дефицита двигательной активности учащихся важнейшую роль играет эффективная организация физкультурно-оздоровительной работы в школе, в том числе во внеурочное время. Вот почему наиболее эффективных средств физкультурно-оздоровительной работы со школьниками во внеурочное время мини-футбол занимает видное место. Развивает двигательную активность, улучшает сердечнососудистую и дыхательную систему, укрепление иммунной системы организм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физической культуры должно иметь ясную целевую направленность, конкретные и четкие педагогические задачи, которые определяют его содержание, выбор методов, средств обучения и воспитания, способов организации учащихся. Обучение школьников игре в мини-футбол – педагогический процесс, направленный на укрепление здоровья занимающихся, развитие их физических качеств и освоение технико-тактических приемов игры. Целью обучения игре в мини-футбол является содействие всестороннему развитию личности посредством формирования физической культуры шк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физического воспитания и, в частности, мини-футбола, обеспечивается решением основных задач, направленных 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аливание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гармоничному развитию лич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воспитанию нравственных и волевых качеств у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итие навыков здорового образа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спитание потребности и умения самостоятельно заниматься физическими упражнен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учение двигательным навыкам и умения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обретение теоретических знаний в области физической культуры и спорта, в т.ч. мини-футбо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 развитие двигательных умений и навы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мения выполнять технические приемы мини-футбола в соответствии с возраст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 играть мини-футбол, применяя изученные тактические при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данной дополнительной образовательной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 укрепление здоровь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коммуникативных компетен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зраст детей – младший (7-11 лет), средний, или подростковый (12-18 лет)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ладшего школьного возраста необходимой является потребность в высокой двигательной активности. Он наиболее благоприятен для развития физических способностей – скоростных и координационных, а также способностей длительно выполнять циклические действия в режимах умеренной и большой интенсив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остковом возрасте в основном завершается формирование всех функциональных систем. На этот возраст приходится период продолжающегося совершенствования моторных способностей, больших возможностей в развитии двигательных качеств. Быстро улучшаются координационные, силовые и скоростно-силовые способ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 программы – один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 - группов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жим занятий – 3 часа в неде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 – групповой, соревнователь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Занятия будут иметь оздоровительный эффект, так как они проводятся на свежем воздухе (в осеннее, весеннее врем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Дети овладеют техническими приемами и тактическими взаимодействиями, научатся играть в мини-футбо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 и иметь представл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собенностях зарождения, истории мини-футбо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физических качествах и правилах их тестир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ы личной гигиены, причины травматизма при занятиях мини-футболом и правила его предупреж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ы судейства игры  мини-футбо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ять по физической подготовке в соответствии с возраст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ть тактико-техническими приемами мини-футбо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ть организовать самостоятельные занятия мини-футболом, а также, с группой товарищ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овывать и проводить соревнования по мини-футболу в классе, во дворе, в оздоровительном лагере и друг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итогов реализации дополнительной образовательной программ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) школьные соревн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 участие в муниципальных соревнования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часов по разделам программ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27"/>
        <w:gridCol w:w="206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одержание  разделов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ния о спортивно-оздоровительной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зическое совершенствование со спортивно-оздоровительной направленностью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1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ая и специальная физическая подготов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ы техники и тактики игр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ы спортивно-тренировочно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1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ревновательная деятельность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дейская и инструкторская практик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 ча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ния о спортивно-оздоровительной деятельности – 3 ча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. .Влияние физических упражнений на организм занимающих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ердечно - сосудистой системы. Особенности полового созревания у  мальчиков. Понятие о телосложении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2. Гигиена. Врачебный контроль и самоконтро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одежде и обуви для занятий физическими упражнениями. Самоконтроль, из чего он состоит. Способы подсчета пульса. Способы регулирования и контроля физических нагрузок во время занятий физическими упражне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3. Правила соревнований, их организация и провед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линии на площадке. Основные правила игры в футбол. Какие бывают нарушения правил. Жесты судей. Требования к технике безопасности на занятиях по футболу. Проведение соревнований по футбол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изическое совершенствование со спортивной направленностью - 44 ча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Общая и специальная физическая подготовка - 19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 без предметов, упражнения с набивными мячами, упражнения на силу и гибкость, бег в медленном темпе до 10 минут. Прыжки со скакал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беговые и прыжковые упражнения: с перемещением из различных исходных положений, бег на месте в упоре стоя с максимальной частотой шагов, рывки вперед, челночный бег, эстафеты с быстрым изменением характер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одной и обеих ногах через гимнастические скамейки, выпрыгивания, прыжки с доставанием предмета, прыжки с доставанием подвешенных предметов рукой, головой, прыжки вверх с подтягиванием коле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Основы техники и тактики игры - 25 часов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75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терминология технических приёмов игры в футбо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и резаный удар по мяч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– точность удара и траектория полёта мяча после удара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75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технических приёмов и их применение в игровых ситуация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ередвижения- бег: по прямой, изменяя скорость  и направление; приставным шагом; повороты во время бега налево и направ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по мячу головой. Удары серединой лба без прыжка и в прыжке, с места и с разбега.</w:t>
      </w:r>
    </w:p>
    <w:p>
      <w:pPr>
        <w:pStyle w:val="Normal"/>
        <w:shd w:fill="FFFFFF" w:val="clear"/>
        <w:spacing w:lineRule="auto" w:line="240" w:before="280" w:after="75"/>
        <w:ind w:lef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дары по мячу ногой. Удары правой и левой ногой: внутренней стороной стопы, внутренней и внешней частью подъёма по неподвижному мячу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75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мяча подошвой и внутренней стороной катящегося и опускающего мяча- на месте, в движении вперёд и назад, подготавливая мяч для поступающих действ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 внешней частью, внутренней частью подъёма и внутренней стороной стопы: правой, левой ногой поочерёдн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ные движения (финты). Обучение финтам: после замедления бега или остановки - неожиданный рывок с мячом: во время ведение внезапная отдача мяча назад откатывая его подошвой партнёру, находящемуся сзад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мяча. Перехват мяча- быстрый выход на мяч с целью определить соперника, которому адресована передача мяч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расывание мяча из-за боковой линии с места из положения ноги вместе и шаг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00" w:hanging="360"/>
        <w:rPr/>
      </w:pPr>
      <w:r>
        <w:rPr>
          <w:rFonts w:cs="Times New Roman" w:ascii="Times New Roman" w:hAnsi="Times New Roman"/>
          <w:sz w:val="28"/>
          <w:szCs w:val="28"/>
        </w:rPr>
        <w:t>техника игры вратаря. Основная стойка вратаря. Передвижение в воротах без мяча и в сторону приставным, крестным  шагом и скачками на двух ногах. Ловля летящего навстречу и несколько в сторону от вратаря мяча на высоте груди и живота без прыжка и в прыжке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актика игры в футбол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75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актике и тактической комбин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гровых действий: вратаря, защитников, полузащитников, нападающи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актике напад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актике защиты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75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развития умения «видеть поле». Выполнение заданий по зрительному сигнал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нападения. Индивидуальные действия без мяча. Правильное расположение на футбольном пол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нападения. Индивидуальные действия с мячом. Применение необходимого способа остановок в зависимости от направления, траектории и скорости мяч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нападения. Групповые действия. Взаимодействие двух и более игроков. Уметь точно и своевременно выполнять передачу в ноги партнёру, на свободное место, на уда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защиты. Индивидуальные действия. Правильно выбирать позицию по отношению опекаемого игрока и противодействие получению им мяч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защиты. Групповые действия. Противодействие комбинации «стенка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защиты вратаря. Уметь выбирать правильную позицию в воротах при различных ударах в зависимости от «угла удара», разыграть удар от своих ворот, ввести мяч в игру( после ловли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г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Способы спортивно-тренировочной деятельности – 55 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ревновательная деятельность: соревнования различного уровня – школьные, муниципальные, региональны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дейская и инструкторская практ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Тематическое планирование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7208"/>
        <w:gridCol w:w="177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совершенствование техники передвижений, остановок, поворотов и стоек       выполнения технических приёмов и их применение в игровых ситуация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ОРУ техника нападений. Игра.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 Бег. ОРУ специальные упражнения, техника напад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ОРУ техника нападений, игра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специальные упражнения, техника нападений, игра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специальные упражнения, техника защиты, игр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специальные упражнения, передача мяча, техника защиты, игра.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техника защиты, игра.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специальные упражнения, техника передвижений, остановок, поворотов, игра на внимание.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специальные упражнения, техника передвижений, техника передвижений, поворотов, остановок, игра.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специальные упражнения, эстафеты, игр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специальные упражнения, техника ведения мяча, игр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техника ударов по мячу. Иг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удары по мячу в ворота, игр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специальные упражнения, техника защитных действий ( действия против игрока без мяча с мячом выбивание, отбор, перехват), игра.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специальные упражнения, техника защитных действий ( действия против игрока без мяча с мячом выбивание, отбор, перехват), игра.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специальные упражнения, техника ударов по мячу и остановок мяча, игра.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специальные упражнения, техника ведения мяча, (варианты ведения мяча без сопротивления и с сопротивлением защитника), игра. 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специальные упражнения, тактические действия: (индивидуальные, групповые и командные тактические действия в нападение и защиты), игра.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ОРУ контрольная игр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специальные упражнения, тактические действия; индивидуальные в защите. Командные действия в нападении.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ОРУ контрольная игра.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специальные упражнения, развитие координационных способностей. Игр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специальные упражнения, комплексное развитие психомоторных способностей, игра.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специальные упражнения, комплексное развитие психомоторных способностей, игра.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специальные упражнения, овладение игрой и комплексное развитие психомоторных способностей, игры.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на занятиях, контрольная игра.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закрепление техники перемещений, владение мячом и развитие координационных способност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освоение тактики игры, игра  « снайперы»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контрольная игра.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специальные упражнения, освоение тактики игры, игра на внимание.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игра по упрощенным правилам.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игра по правилам.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Б. Бег. ОРУ игра по правилам.       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1:00Z</dcterms:created>
  <dc:creator>Admin</dc:creator>
  <dc:description/>
  <cp:keywords/>
  <dc:language>en-US</dc:language>
  <cp:lastModifiedBy>User</cp:lastModifiedBy>
  <cp:lastPrinted>2022-03-30T12:40:00Z</cp:lastPrinted>
  <dcterms:modified xsi:type="dcterms:W3CDTF">2024-09-16T07:42:00Z</dcterms:modified>
  <cp:revision>4</cp:revision>
  <dc:subject/>
  <dc:title/>
</cp:coreProperties>
</file>