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Приложение  к приказу от «04» июня 2024 г. № 73-д</w:t>
      </w:r>
    </w:p>
    <w:p>
      <w:pPr>
        <w:pStyle w:val="Normal"/>
        <w:ind w:left="4253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left="4253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О внесении изменений в положение об использовании сотовых телефонов и других средств коммуникации учащимися муниципального бюджетного общеобразовательного учреждения «Окская средняя школа» муниципального образования – Рязанский муниципальный район Рязанской области»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11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директор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щеобразовательного учреждения «Окская средняя школа» муниципального образования – Рязанский муниципальный район Рязанской области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 Ю.А. Юзвитскова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20 ___ г.</w:t>
            </w:r>
          </w:p>
        </w:tc>
      </w:tr>
    </w:tbl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sz w:val="28"/>
          <w:lang w:eastAsia="en-US"/>
        </w:rPr>
        <w:t xml:space="preserve">об использовании сотовых телефонов и других средств коммуникации учащимися муниципального бюджетного общеобразовательного учреждения «Окская средняя школа» муниципального образования –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Рязанский муниципальный район Рязанской области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 Настоящее Положение об использовании средств мобильной связи (сотовых (мобильных) телефонов, смартфонов, планшетов и других средств коммуникации) в период образовательного процесса (далее – Положение) устанавливается для обучающихся </w:t>
      </w:r>
      <w:r>
        <w:rPr>
          <w:b w:val="false"/>
          <w:sz w:val="24"/>
          <w:szCs w:val="24"/>
          <w:lang w:val="ru-RU"/>
        </w:rPr>
        <w:t>МБОУ «Окская СШ»</w:t>
      </w:r>
      <w:r>
        <w:rPr>
          <w:b w:val="false"/>
          <w:sz w:val="24"/>
          <w:szCs w:val="24"/>
        </w:rPr>
        <w:t xml:space="preserve">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 Положение разработано в соответствии с: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Конституцией РФ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м РФ «Об образовании в Российской Федерации» от 29 декабря 2012 г. N 273-ФЗ "Об образовании в Российской Федерации" (с изменениями и дополнениями);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Федеральным законом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N 436-ФЗ «О защите детей от информации, причиняющей вред их здоровью и развитию» от 29.12.2010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методические рекомендации об использовании устройств мобильной связи в общеобразовательных организациях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01-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0/13-01 от 14.08.2019 г.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с учетом мне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печительского совета школы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 Соблюдение Положения содействует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вышению качества и эффективности получаемых образовательных услуг; 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ует созданию психологически комфортных условий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защиту школьного пространства от попыток пропаганды культа насилия и жестокости;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ения вредного воздействия на обучающихся радиочастотного и электромагнитного излучения от сотовых (мобильных) телефонов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редства мобильной связи (сотовый телефон, смартфон, планшет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редств мобильной связи.</w:t>
      </w:r>
    </w:p>
    <w:p>
      <w:pPr>
        <w:pStyle w:val="Normal"/>
        <w:autoSpaceDE w:val="false"/>
        <w:ind w:firstLine="567"/>
        <w:jc w:val="both"/>
        <w:rPr/>
      </w:pPr>
      <w:r>
        <w:rPr/>
        <w:t>3.1 Использование средств мобильной связи даёт возможность:</w:t>
      </w:r>
    </w:p>
    <w:p>
      <w:pPr>
        <w:pStyle w:val="Normal"/>
        <w:autoSpaceDE w:val="false"/>
        <w:ind w:firstLine="993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993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 Не допускается пользование средствами мобильной связи во время ведения образовательного процесса (урочная деятельность, внеклассные мероприятия), в школе (разрешается пользоваться мобильным устройством в случаях возникновения угрозы жизни или здоровью обучающихся, работников организации, осуществляющей образовательную деятельность, или иных экстренных случаях).</w:t>
      </w:r>
    </w:p>
    <w:p>
      <w:pPr>
        <w:pStyle w:val="Normal"/>
        <w:autoSpaceDE w:val="false"/>
        <w:ind w:firstLine="567"/>
        <w:jc w:val="both"/>
        <w:rPr/>
      </w:pPr>
      <w:r>
        <w:rPr/>
        <w:t>3.3 На период ведения образовательного процесса (урочная деятельность, внеклассные мероприятия) в школе владелец средством мобильной связи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0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 </w:t>
      </w:r>
      <w:r>
        <w:rPr/>
        <w:t xml:space="preserve">делать открытую фото - и видео 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 Обучающимся строго запрещено вешать телефон на шею, хранить его в карманах одежды. </w:t>
      </w:r>
    </w:p>
    <w:p>
      <w:pPr>
        <w:pStyle w:val="Normal"/>
        <w:autoSpaceDE w:val="false"/>
        <w:ind w:firstLine="567"/>
        <w:jc w:val="both"/>
        <w:rPr/>
      </w:pPr>
      <w:r>
        <w:rPr/>
        <w:t>6.6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 школы 8(4912)70-14-62</w:t>
      </w:r>
    </w:p>
    <w:p>
      <w:pPr>
        <w:pStyle w:val="Normal"/>
        <w:autoSpaceDE w:val="false"/>
        <w:ind w:firstLine="567"/>
        <w:jc w:val="both"/>
        <w:rPr/>
      </w:pPr>
      <w:r>
        <w:rPr/>
        <w:t>8.2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993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учащимися МБОУ «Окская СШ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>Положение озвучено на родительском собрании «_____»________________________ 20___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31"/>
        <w:gridCol w:w="2732"/>
        <w:gridCol w:w="28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род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знакомлению с Положением об использовании сотовых телефонов и других средств коммуникации учащимися МБОУ «Окская СШ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>Положение озвучено на классном часе «_____»________________________ 20___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обучаю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обучаю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r>
        <w:rPr>
          <w:rFonts w:cs="Arial" w:ascii="Arial" w:hAnsi="Arial"/>
          <w:b/>
          <w:bCs/>
          <w:color w:val="4D4D4D"/>
          <w:sz w:val="27"/>
          <w:szCs w:val="27"/>
        </w:rPr>
        <w:t>Методические рекомендаци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№№ МР 2.4.0150-19/01-230/13-01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 августа 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bookmarkStart w:id="0" w:name="0"/>
      <w:bookmarkEnd w:id="0"/>
      <w:r>
        <w:rPr>
          <w:rFonts w:cs="Arial" w:ascii="Arial" w:hAnsi="Arial"/>
          <w:b/>
          <w:bCs/>
          <w:color w:val="333333"/>
          <w:sz w:val="26"/>
          <w:szCs w:val="26"/>
        </w:rPr>
        <w:t>Методические рекомендации об использовании устройств мобильной связи в общеобразовательных организациях</w:t>
        <w:br/>
        <w:t>(далее - Методические рекоменд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 - 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2. Международный опыт регламентации требований к режиму использования устройств мобильной связи в образовательных организациях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1111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1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Так, во Франции принят закон, запрещающий в школах все виды мобильных телефонов, а также планшеты и смарт-часы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2222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2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В Бельг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3333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3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и Великобритании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4444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4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вопрос запрета на использование мобильных телефонов решается по каждой школе индивидуально. Общего разрешительного или запретительного правила не установлен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С 2019 года запрещено пользоваться мобильными телефонами в школах провинции Онтарио (Канада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5555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5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и в штате Новый Южный Уэльс (Австралия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6666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6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Запрещено пользоваться мобильными телефонами с 2012 года в Малайзии и Нигерии, с 2013 года - в Уганде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instrText xml:space="preserve"> HYPERLINK "https://www.garant.ru/products/ipo/prime/doc/72516130/" \l "7777"</w:instrTex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single"/>
          <w:vertAlign w:val="superscript"/>
        </w:rPr>
        <w:t>7</w:t>
      </w:r>
      <w:r>
        <w:rPr>
          <w:rStyle w:val="InternetLink"/>
          <w:vertAlign w:val="superscript"/>
          <w:sz w:val="20"/>
          <w:u w:val="singl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3. Рекомендации по упорядочению использования устройств мобильной связи в образовательных организациях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, общеобразовательным организациям рекомендуетс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едусмотреть для всех участников образовательного процесса целесообразность перевода устройств мобильной связи в режим «без звука»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ограничить использование обучающимися устройств мобильной связи во время учебного процесс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333333"/>
        </w:rPr>
        <w:instrText xml:space="preserve"> HYPERLINK "https://www.garant.ru/products/ipo/prime/doc/72516130/" \l "2000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23"/>
          <w:szCs w:val="23"/>
          <w:u w:val="single"/>
        </w:rPr>
        <w:t>Приложение 2</w:t>
      </w:r>
      <w:r>
        <w:rPr>
          <w:rStyle w:val="InternetLink"/>
          <w:sz w:val="23"/>
          <w:u w:val="single"/>
          <w:szCs w:val="23"/>
          <w:rFonts w:cs="Arial" w:ascii="Arial" w:hAnsi="Arial"/>
          <w:color w:val="333333"/>
        </w:rPr>
        <w:fldChar w:fldCharType="end"/>
      </w:r>
      <w:r>
        <w:rPr/>
        <w:t>).</w:t>
      </w:r>
    </w:p>
    <w:tbl>
      <w:tblPr>
        <w:tblW w:w="8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4060"/>
      </w:tblGrid>
      <w:tr>
        <w:trPr/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21"/>
          <w:szCs w:val="21"/>
        </w:rPr>
      </w:pPr>
      <w:r>
        <w:rPr>
          <w:rFonts w:cs="Arial" w:ascii="Arial" w:hAnsi="Arial"/>
          <w:vanish/>
          <w:color w:val="333333"/>
          <w:sz w:val="21"/>
          <w:szCs w:val="21"/>
        </w:rPr>
      </w:r>
    </w:p>
    <w:tbl>
      <w:tblPr>
        <w:tblW w:w="8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Руководитель Федеральной службы</w:t>
              <w:br/>
              <w:t>по надзору в сфере образования и науки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color w:val="333333"/>
          <w:sz w:val="23"/>
          <w:szCs w:val="23"/>
          <w:lang w:val="en-US"/>
        </w:rPr>
        <w:t> Nathanson A.I., Alade F., Sharp M.L., Rasmussen E.E., Christy K. The relation between television exposure and executive function among preschoolers // Dev. Psychol. 2014. №  50. P. 1497-1506; https://www.frontiersin.org/articles/10.3389/fpsyg.2017.01833/full; Pagani L.S., Fitzpatrick C. Barnett T.A., Dubow E. Prospective associations between early childhood television exposure and academic, psychosocial, and physical well-being by middle childhood // Arch. Pediatr. Adolesc. Med. 2010. T. 164. P. 425-431; https://jamanetwork.com/journals/jamapediatrics/article-abstract/383160; Moreira, G.A., Pradella-Hallinan M. Sleepiness in Children // Sleep Med. Clin. 2017. № 12. P. 407-413; https://www.ncbi.nlm.nih.gov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://www.legifrance.gouv.fr/affichTexte.do?cidTexte=JORFTEXT000037284333&amp; dateTexte= &amp;categorieLien=id; https: //www.theguardian.com/world/2018/jun/07/french-school-students-to-be-banned-from-using-mobile-phones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s://ru.euronews.com/2018/09/03/ru-school-phones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4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s://www.theguardian.com/education/2015/may/16/schools-mobile-phones-academic-results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5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s://www.oxfordlearning.com/should-cell-phones-be-allowed-classrooms/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6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s://kidspot.co.nz/school-age/back-to-school/should-mobile-phones-be-banned-from-schools/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en-US"/>
        </w:rPr>
        <w:t>7</w:t>
      </w:r>
      <w:r>
        <w:rPr>
          <w:rFonts w:cs="Arial" w:ascii="Arial" w:hAnsi="Arial"/>
          <w:color w:val="333333"/>
          <w:sz w:val="23"/>
          <w:szCs w:val="23"/>
          <w:lang w:val="en-US"/>
        </w:rPr>
        <w:t> https://blogs.worldbank.org/edutech/banning-and-unbanning-phones-schools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6118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и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е эффект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Burnett and Lee, 200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Day J.J et al., 2007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Ophir et al., 2009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Черненков Ю.В. и др., 2009; Pagani L.S., et al., 2010; Nathanson A.I. et al., 2014; Moreira, G.A et al., 2017; Григорьев Ю.Г. и др., 2017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Panda N. et al., 2010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Sparrow et al., 2011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 M. et al., 2012 L. Hardell et al., 201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Ralph et al., 2013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Thornton et al., 201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«Простое присутствие»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Lepp et al., 201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wens, J.A. et al., 2014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Stothart et al., 201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Barr et al., 201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isala et al., 2016; Lepp A et al. 2015; Beland L.-P., 2015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При наличии раздражителей, отвлекающих внимание во время задачи постоянного внимания, «многозадачники»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Cain et al., 2016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Максимальное сокращение времени контакта с устройствами мобильной связ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cs="Arial"/>
          <w:b/>
          <w:b/>
          <w:bCs/>
          <w:color w:val="4D4D4D"/>
          <w:sz w:val="27"/>
          <w:szCs w:val="27"/>
        </w:rPr>
      </w:pPr>
      <w:bookmarkStart w:id="1" w:name="review"/>
      <w:bookmarkEnd w:id="1"/>
      <w:r>
        <w:rPr>
          <w:rFonts w:cs="Arial" w:ascii="Arial" w:hAnsi="Arial"/>
          <w:b/>
          <w:bCs/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rPr/>
      </w:pPr>
      <w:r>
        <w:rPr/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96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особрнадзор и Роспотребнадзор разработали рекомендации по использованию устройств мобильной связи в школа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егиональным и муниципальным властям в сфере образования следует рассмотреть вопрос об ограничении использования мобильных устройств связи в школах обучающимися, а также педагогами и родителя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метапредметные результаты основных образовательных программ школ нужно включить вопросы формирования знаний и навыков по соблюдению правил безопасности в современной цифровой сред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 входе в школу целесообразно переводить устройства мобильной связи в режим без звука, в т. ч. с исключением использования режима вибрации из-за возникновения фантомных вибраций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 наличии возможности и необходимости рекомендуется предусмотреть места хранения устройств мобильной связи во время образовательного процесс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ледует обеспечить согласование с родителями вопросов коммуникации родителей с обучающимися в случае возникновения необходимости, внештатной ситу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ремя перемен рекомендуется использовать для общения, активного отдыха обучающихся, восполнения их физиологической потребности в двигательной активности. Устройства связи на переменах следует использовать при необходимости по прямому назначению (для звонка, смс-сообщения).</w:t>
      </w:r>
    </w:p>
    <w:p>
      <w:pPr>
        <w:pStyle w:val="Normal"/>
        <w:shd w:fill="FFFFFF" w:val="clear"/>
        <w:spacing w:lineRule="atLeast" w:line="270" w:before="0" w:after="255"/>
        <w:rPr>
          <w:vanish/>
          <w:sz w:val="20"/>
          <w:szCs w:val="20"/>
        </w:rPr>
      </w:pPr>
      <w:r>
        <w:rPr>
          <w:rFonts w:cs="Arial" w:ascii="Arial" w:hAnsi="Arial"/>
          <w:color w:val="333333"/>
          <w:sz w:val="23"/>
          <w:szCs w:val="23"/>
        </w:rPr>
        <w:t>Вне школы на время сна рекомендуется размещать устройства мобильной связи на расстоянии более 2 метров от головы.</w:t>
      </w:r>
      <w:bookmarkStart w:id="2" w:name="_PictureBullets"/>
      <w:bookmarkEnd w:id="2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2:00Z</dcterms:created>
  <dc:creator>User</dc:creator>
  <dc:description/>
  <dc:language>en-US</dc:language>
  <cp:lastModifiedBy>Пользователь</cp:lastModifiedBy>
  <cp:lastPrinted>2024-06-04T13:40:00Z</cp:lastPrinted>
  <dcterms:modified xsi:type="dcterms:W3CDTF">2024-06-04T10:42:00Z</dcterms:modified>
  <cp:revision>2</cp:revision>
  <dc:subject/>
  <dc:title>ПОЛОЖЕНИЕ О ЗАПРЕТЕ ПОЛЬЗОВАНИЯ МОБИЛЬНЫМИ ТЕЛЕФОНАМИ ВО ВРЕМЯ УЧЕБНОГО ПРОЦЕССА</dc:title>
</cp:coreProperties>
</file>