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754"/>
      </w:tblGrid>
      <w:tr>
        <w:trPr>
          <w:trHeight w:val="2119" w:hRule="atLeast"/>
        </w:trPr>
        <w:tc>
          <w:tcPr>
            <w:tcW w:w="3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Приложение № _____ к приказу № ________ от «_____» __________ 20 _____ г. 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иректор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униципального бюджетного общеобразовательного учреждения «Окская средняя школа» муниципального образования – Рязанский муниципальный район Рязанской области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 В.В. Образцов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___» _______ 20 ___ г.</w:t>
            </w:r>
          </w:p>
        </w:tc>
      </w:tr>
    </w:tbl>
    <w:p>
      <w:pPr>
        <w:pStyle w:val="Normal"/>
        <w:jc w:val="center"/>
        <w:rPr>
          <w:rFonts w:ascii="Cambria" w:hAnsi="Cambria" w:eastAsia="Calibri" w:cs="Cambria"/>
          <w:bCs/>
          <w:sz w:val="28"/>
          <w:szCs w:val="28"/>
        </w:rPr>
      </w:pPr>
      <w:r>
        <w:rPr>
          <w:rFonts w:eastAsia="Calibri" w:cs="Cambria" w:ascii="Cambria" w:hAnsi="Cambria"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eastAsia="Calibri" w:cs="Cambria"/>
          <w:bCs/>
          <w:sz w:val="28"/>
          <w:szCs w:val="28"/>
        </w:rPr>
      </w:pPr>
      <w:r>
        <w:rPr>
          <w:rFonts w:eastAsia="Calibri" w:cs="Cambria" w:ascii="Cambria" w:hAnsi="Cambria"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eastAsia="Calibri" w:cs="Cambria"/>
          <w:bCs/>
          <w:sz w:val="28"/>
          <w:szCs w:val="28"/>
        </w:rPr>
      </w:pPr>
      <w:r>
        <w:rPr>
          <w:rFonts w:eastAsia="Calibri" w:cs="Cambria" w:ascii="Cambria" w:hAnsi="Cambria"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eastAsia="Calibri" w:cs="Cambria"/>
          <w:bCs/>
          <w:sz w:val="28"/>
          <w:szCs w:val="28"/>
        </w:rPr>
      </w:pPr>
      <w:r>
        <w:rPr>
          <w:rFonts w:eastAsia="Calibri" w:cs="Cambria" w:ascii="Cambria" w:hAnsi="Cambria"/>
          <w:bCs/>
          <w:sz w:val="28"/>
          <w:szCs w:val="28"/>
        </w:rPr>
      </w:r>
    </w:p>
    <w:p>
      <w:pPr>
        <w:pStyle w:val="Normal"/>
        <w:rPr>
          <w:rFonts w:ascii="Cambria" w:hAnsi="Cambria" w:eastAsia="Calibri" w:cs="Cambria"/>
          <w:bCs/>
          <w:sz w:val="28"/>
          <w:szCs w:val="28"/>
        </w:rPr>
      </w:pPr>
      <w:r>
        <w:rPr>
          <w:rFonts w:eastAsia="Calibri" w:cs="Cambria" w:ascii="Cambria" w:hAnsi="Cambria"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eastAsia="Calibri" w:cs="Cambria"/>
          <w:bCs/>
          <w:sz w:val="28"/>
          <w:szCs w:val="28"/>
        </w:rPr>
      </w:pPr>
      <w:r>
        <w:rPr>
          <w:rFonts w:eastAsia="Cambria" w:cs="Cambria" w:ascii="Cambria" w:hAnsi="Cambria"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Cambria" w:hAnsi="Cambria" w:eastAsia="Calibri" w:cs="Cambria"/>
          <w:b/>
          <w:b/>
          <w:bCs/>
          <w:sz w:val="28"/>
          <w:szCs w:val="28"/>
        </w:rPr>
      </w:pPr>
      <w:r>
        <w:rPr>
          <w:rFonts w:eastAsia="Calibri"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о социально-педагогической службе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«Окская средняя школа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язанский муниципальный район Рязан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b/>
          <w:b/>
          <w:bCs/>
          <w:color w:val="000000"/>
          <w:sz w:val="23"/>
          <w:szCs w:val="23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</w:rPr>
        <w:t>- Социально-педагогическая служба ориентирована на прогнозирование и коррекцию конфликтных и негативных явлений, социальную защиту прав ребёнка и социальную</w:t>
      </w:r>
      <w:r>
        <w:rPr/>
        <w:t xml:space="preserve"> </w:t>
      </w:r>
      <w:r>
        <w:rPr>
          <w:color w:val="000000"/>
        </w:rPr>
        <w:t>адаптацию его в современных условиях;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деятельность социального педагога направлена на работу со всеми категориями детей и подростков и их семьями с приоритетом превентивно-профилактических задач;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деятельность социально-педагогической службы основывается на строгом соблюдении международных и российских актов и законов об обеспечении защиты и развития детей.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 своей деятельности Служба руководствуется законодательством РФ в области образования, нормативными документами и актами, настоящим Положением, приказами Управления образования и молодёжной политики Рязанского района, Уставом МБОУ «Окская СШ»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сновные задачи Службы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содействие полноценному личностному развитию детей на каждом возрастном этапе;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обеспечение социально-педагогической помощи учащимся, испытывающим трудности в общении, обучении;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изучение условий семейного воспитания учащихся;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</w:rPr>
        <w:t>- социально-психологическая помощь детям, семье, классному руководителю, учителю - предметнику, воспитателю;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 пропаганда здорового образа жизни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инципы деятельности социально-педагогической службы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личностный подход к ребёнку, реализуемый в формуле: «любить, понимать, принимать, сострадать, помогать»;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оптимистическая гипотеза - вера в ребёнка, опора на положительное в нём, формирование деятельностного подхода «сделай себя как личность сам»;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объективность подхода к ребёнку - знание всех аспектов жизнедеятельности школьного коллектива и каждой личности отдельно, выработка рекомендаций, учёт возрастных особенностей, склонностей, интересов, нравственной пози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- коммуникативность </w:t>
      </w:r>
      <w:r>
        <w:rPr>
          <w:i/>
          <w:iCs/>
          <w:color w:val="000000"/>
        </w:rPr>
        <w:t xml:space="preserve">— </w:t>
      </w:r>
      <w:r>
        <w:rPr>
          <w:color w:val="000000"/>
        </w:rPr>
        <w:t>способность к оперативному общению, налаживанию связей и координации со всеми субъектами социального воспитания: администрацией школы, педагогами, воспитателями, родителями, медицинскими работниками, психологами и др., для быстрого нахождения средств социально-педагогической помощи ребёнку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сновные функции социально-педагогической службы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>
          <w:bCs/>
          <w:color w:val="000000"/>
        </w:rPr>
        <w:t>-</w:t>
      </w:r>
      <w:r>
        <w:rPr>
          <w:color w:val="000000"/>
        </w:rPr>
        <w:t xml:space="preserve"> </w:t>
      </w:r>
      <w:r>
        <w:rPr>
          <w:bCs/>
          <w:iCs/>
          <w:color w:val="000000"/>
        </w:rPr>
        <w:t xml:space="preserve">диагностическая </w:t>
      </w:r>
      <w:r>
        <w:rPr>
          <w:iCs/>
          <w:color w:val="000000"/>
        </w:rPr>
        <w:t xml:space="preserve">— </w:t>
      </w:r>
      <w:r>
        <w:rPr>
          <w:color w:val="000000"/>
        </w:rPr>
        <w:t>изучение медико-психологических и возрастных особенностей ученика, выявление интересов, круга общения, условий жизни, позитивных сил и течений в микрорайоне, источников негативного влияния на детей и подростков;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>
          <w:bCs/>
          <w:color w:val="000000"/>
        </w:rPr>
        <w:t>-</w:t>
      </w:r>
      <w:r>
        <w:rPr>
          <w:color w:val="000000"/>
        </w:rPr>
        <w:t xml:space="preserve"> </w:t>
      </w:r>
      <w:r>
        <w:rPr>
          <w:bCs/>
          <w:iCs/>
          <w:color w:val="000000"/>
        </w:rPr>
        <w:t xml:space="preserve">прогностическая </w:t>
      </w:r>
      <w:r>
        <w:rPr>
          <w:color w:val="000000"/>
        </w:rPr>
        <w:t>- составление на основе наблюдений и исследований прогноза развития негативных и позитивных сторон развития социальной ситуации;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>
          <w:bCs/>
          <w:color w:val="000000"/>
        </w:rPr>
        <w:t>-</w:t>
      </w:r>
      <w:r>
        <w:rPr>
          <w:color w:val="000000"/>
        </w:rPr>
        <w:t xml:space="preserve"> </w:t>
      </w:r>
      <w:r>
        <w:rPr>
          <w:bCs/>
          <w:iCs/>
          <w:color w:val="000000"/>
        </w:rPr>
        <w:t xml:space="preserve">консультативная </w:t>
      </w:r>
      <w:r>
        <w:rPr>
          <w:color w:val="000000"/>
        </w:rPr>
        <w:t>- разработка советов, рекомендаций и коррекционно-развивающих методов, создание условий для их коррекции;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>
          <w:bCs/>
          <w:color w:val="000000"/>
        </w:rPr>
        <w:t>-</w:t>
      </w:r>
      <w:r>
        <w:rPr>
          <w:color w:val="000000"/>
        </w:rPr>
        <w:t xml:space="preserve"> </w:t>
      </w:r>
      <w:r>
        <w:rPr>
          <w:bCs/>
          <w:iCs/>
          <w:color w:val="000000"/>
        </w:rPr>
        <w:t xml:space="preserve">предупредительно-профилактическая </w:t>
      </w:r>
      <w:r>
        <w:rPr>
          <w:iCs/>
          <w:color w:val="000000"/>
        </w:rPr>
        <w:t xml:space="preserve">— </w:t>
      </w:r>
      <w:r>
        <w:rPr>
          <w:color w:val="000000"/>
        </w:rPr>
        <w:t>учёт и приведение в действие социально-правовых,</w:t>
      </w:r>
      <w:r>
        <w:rPr/>
        <w:t xml:space="preserve"> </w:t>
      </w:r>
      <w:r>
        <w:rPr>
          <w:color w:val="000000"/>
        </w:rPr>
        <w:t>юридических и психологических механизмов предупреждения и преодоления негативных явлений, адаптация учащихся детских образовательных учреждений современных условиях жизни;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>
          <w:bCs/>
          <w:color w:val="000000"/>
        </w:rPr>
        <w:t>-</w:t>
      </w:r>
      <w:r>
        <w:rPr>
          <w:color w:val="000000"/>
        </w:rPr>
        <w:t xml:space="preserve"> </w:t>
      </w:r>
      <w:r>
        <w:rPr>
          <w:bCs/>
          <w:iCs/>
          <w:color w:val="000000"/>
        </w:rPr>
        <w:t xml:space="preserve">защитная </w:t>
      </w:r>
      <w:r>
        <w:rPr>
          <w:iCs/>
          <w:color w:val="000000"/>
        </w:rPr>
        <w:t xml:space="preserve">— </w:t>
      </w:r>
      <w:r>
        <w:rPr>
          <w:color w:val="000000"/>
        </w:rPr>
        <w:t>обеспечение мероприятий по охране и защите прав детей и подростков, представление интересов детей в различных инстанциях.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>
          <w:bCs/>
          <w:color w:val="000000"/>
        </w:rPr>
        <w:t xml:space="preserve">- </w:t>
      </w:r>
      <w:r>
        <w:rPr>
          <w:bCs/>
          <w:iCs/>
          <w:color w:val="000000"/>
        </w:rPr>
        <w:t xml:space="preserve">организаторская - организация </w:t>
      </w:r>
      <w:r>
        <w:rPr>
          <w:color w:val="000000"/>
        </w:rPr>
        <w:t>той или иной деятельности, влияние на содержание досуга, координация деятельности подростковых и молодёжных объединений, организаторская работа по взаимодействию детей и подростков с медицинскими, образовательными, культурными, спортивными, правовыми учреждениями, обществами благотворительными организациями.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Содержание и направления деятельности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</w:rPr>
        <w:t>- изучение социально-психологических ценностей личности, социально-педагогических влияний микросреды на растущего человека;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организация воспитательно-образовательных взаимодействий с проблемной личностью, нуждающейся в помощи;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</w:rPr>
        <w:t>- социально-психологическая помощь и поддержка личности ребёнка в кризисных</w:t>
      </w:r>
      <w:r>
        <w:rPr/>
        <w:t xml:space="preserve"> </w:t>
      </w:r>
      <w:r>
        <w:rPr>
          <w:color w:val="000000"/>
        </w:rPr>
        <w:t>ситуациях;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</w:rPr>
        <w:t>- коррекция отношений, способов социального действия, посредничества в</w:t>
      </w:r>
      <w:r>
        <w:rPr/>
        <w:t xml:space="preserve"> </w:t>
      </w:r>
      <w:r>
        <w:rPr>
          <w:color w:val="000000"/>
        </w:rPr>
        <w:t>творческом развитии личности ребёнка;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- обеспечение охраны жизни, безопасности воспитанников; 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осуществление комплекса мероприятий по просвещению, воспитанию и социальной защите личности в школе и по месту жительства;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способствование установлению гуманных, нравственно здоровых отношений в социальной среде; оказание социальной помощи воспитанникам.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создание условий для полноценного психического развития ребенка, устранения негативного отношения к обучению, воспитанию;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пропаганда правильного отношения к здоровому образу жизни;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своевременное выявление и предупреждение нарушений в развитии личности ребёнка.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оциальный педагог имеет право: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>
          <w:iCs/>
          <w:color w:val="000000"/>
        </w:rPr>
        <w:t xml:space="preserve">- </w:t>
      </w:r>
      <w:r>
        <w:rPr>
          <w:color w:val="000000"/>
        </w:rPr>
        <w:t>доступа к педагогическим и медицинским документам ребёнка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присутствовать на уроках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ставить вопросы перед администрацией школы, медицинскими, педагогическими работниками и представителями общественности по охране здоровья и прав ребёнка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участвовать в экспертизе решений органов образования по медико - социальным проблемам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ставить вопрос (в случае конфликтных ситуаций) в семье и школе об обязательном освидетельствовании членов семьи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в исключительных случаях выходить с предложением о лишении родительских прав в соответствующие органы, защищать интересы ребёнка в суде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Организационные вопросы деятельности социально-педагогической службы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</w:rPr>
        <w:t>- Структура социально - педагогической службы школы предусматривает двойное подчинение:</w:t>
      </w:r>
      <w:r>
        <w:rPr/>
        <w:t xml:space="preserve"> </w:t>
      </w:r>
      <w:r>
        <w:rPr>
          <w:color w:val="000000"/>
        </w:rPr>
        <w:t>по административной и по профессиональной линиям. Административное управление осуществляется директором школы. Профессиональное управление осуществляется советом социально-психологической службы Рязанского района.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</w:rPr>
        <w:t>- на должность социального педагога зачисляют специалиста, имеющего образование по специальности «социальный педагог (социальный работник)», подтверждённое дипломом или свидетельством и соответствующее государственному стандарту профессии.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</w:rPr>
        <w:t>- социальный педагог в школе является равноправным членом педагогического коллектива,</w:t>
      </w:r>
      <w:r>
        <w:rPr/>
        <w:t xml:space="preserve"> </w:t>
      </w:r>
      <w:r>
        <w:rPr>
          <w:color w:val="000000"/>
        </w:rPr>
        <w:t>организует свою деятельность в тесном контакте со всеми участниками учебно-воспитательного процесса;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</w:rPr>
        <w:t>- Социальный педагог несёт ответственность за ведение документации службы, установленной настоящим Положением. Основным документом является Программа социально-педагогической работы в школе, которая составляется социальным педагогом в соответствии с целями и задачами социально-педагогической службы и спецификой школы. Обязательными документами являются календарные планы работы и ежегодные аналитические отчёты о деятельности социально-педагогической службы, копии которых после соответствующего согласования и утверждения сдаются в УО в установленные сроки. Обязательным документом также является журнал регистрации социально-педагогической работы, который регулярно заполняется социальным педагогом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</w:rPr>
        <w:t>- распорядок социального педагога в школе определяется, исходя из нормативов недельной нагрузки в соответствии с Программой социально-педагогической работы и общим распорядком образовательного учреждения с учётом единого методического дня для социальных педагогов; график работы утверждается директором школы;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</w:rPr>
        <w:t>- для осуществления деятельности социального педагога в школе необходимы условия для хранения документации и для консультирования, которые создаются либо в отдельном помещении, либо в кабинете психолога;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социальный педагог несёт персональную ответственность за правильность социально-педагогического заключения, адекватность используемых методов, обоснованность рекомендаций;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</w:rPr>
        <w:t>- общий контроль за деятельностью социального педагога осуществляет директор школы; контроль за содержанием работы и уровнем профессиональной компетенции социального педагога осуществляет УО и директор школы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аттестация социального педагога школы проводится в соответствии с действующими нормативными докумен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11:00Z</dcterms:created>
  <dc:creator>Comp-ZA</dc:creator>
  <dc:description/>
  <cp:keywords/>
  <dc:language>en-US</dc:language>
  <cp:lastModifiedBy>Юлия</cp:lastModifiedBy>
  <cp:lastPrinted>2015-04-13T11:35:00Z</cp:lastPrinted>
  <dcterms:modified xsi:type="dcterms:W3CDTF">2021-12-01T08:11:00Z</dcterms:modified>
  <cp:revision>2</cp:revision>
  <dc:subject/>
  <dc:title>Положение</dc:title>
</cp:coreProperties>
</file>