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6460" cy="843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43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>Настоящие Правила внутреннего распорядка для обучающихся разработаны в соответствии с ФЗ РФ «Об образовании», Уставом МБОУ «Окская СОШ» и устанавливают нормы поведения обучающихся в здании и на территории ОУ. Цель Правил – создание в ОУ нормальной рабочей обстановки, способствующей успешному освоению образовательных программ каждым обучающимся, воспитанию уважения к личности и ее правам, развитию культуры поведения и навыков общ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Порядок приема, перевода и отчисления обучающихс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>2.1. Прием обучающихся производится в соответствии с регламентом по предоставлению услуги по зачислению в государственное бюджетное общеобразовательное учреждени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>2.2. Обучающиеся, на ступени начального общего и основного общего образования, не освоившие программу учебного года и имеющие академическую задолженность по двум и более предметам, по усмотрению их родителей оставляются на повторное обучение или продолжают обучение в иных формах; обучающиеся на 3-е ступени – продолжают получать образование в иных формах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>2.3. За совершение противоправных действий, грубые и неоднократные  нарушения Устава ОУ и предусмотренных им «Правил внутреннего распорядка для обучающихся» из ОУ могут исключаться обучающиеся, достигшие 15 лет. Под неоднократным нарушением понимается совершение обучающимся (имеющих два и более дисциплинарных взыскания, наложенных Директором ОУ) нового грубого нарушения дисциплины. Грубым нарушением дисциплины признается нарушение, которое повлекло или реально могло повлечь за собой тяжкие последствия в виде причинения ущерба жизни и здоровью учащихся, сотрудников, посетителей ОУ; причинения ущерба имуществу ОУ, имуществу обучающихся, сотрудников, посетителей ОУ; дезорганизации работы ОУ, как учреждения образования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Общие обязанности обучающихс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 xml:space="preserve">3.1. Выполнять Устав ОУ, решения Педагогического Совета, Правила внутреннего распорядка, Инструкции по охране труда, требования администрации ОУ и педагогов. Знать и соблюдать Правила пожарной безопасности.                                                                                                    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 xml:space="preserve">3.2. Добросовестно учиться, овладевать навыками самообразования.  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>3.3. Учащиеся, пропустившие уроки по болезни, сдают медицинские справки классному руководителю. Пропуск урока без уважительной причины, подтвержденной соответствующим документом, считается прогулом. Обучающиеся, освобожденные от физкультуры, должны присутствовать на уроке. С первых и последних уроков освобожденные учащиеся могут быть отпущены домой по заявлению родител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>3.4. Обучающиеся обязаны ответственно относиться к дежурству по школ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>3.5. Обучающиеся обязаны бережно относиться к имуществу и оборудованию школы. В случае нанесения ущерба по вине  обучающихся, родители обязаны возместить материальный ущерб или обязать своих детей восстановить ущерб собственными силам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>3.6. Обучающиеся должны находиться в образовательном учреждении без верхней одежды и в сменной обуви, оставлять верхнюю одежду и сменную обувь в гардероб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>3.7. Обучающиеся должны принимать участие в самообслуживании: уборке классных помещений и рекреаций, пришкольной территор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>3.8. Запрещается: курение в стенах ОУ, употребление спиртных напитков и наркотических средств, ношение и использование газовых средств защиты, оружия, пользование услугами сотовой связи на уроках и внеклассных мероприятиях, пропуски уроков без уважительных причин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>3.9. Запрещается в течение учебного дня выходить из здания ОУ без специального «Разрешения», получаемого у педагога или администратор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>3.10. Запрещается пребывание в ОУ без надобности и хождение по коридорам в верхней одежде и головных уборах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3.11. Во время дежурства по кабинету и проведения внеклассного мероприятия обучающимся запрещается самим открывать окн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>3.12. Обучающиеся обязаны чутко и уважительно относиться к своим сверстникам, старшим и младшим учащимся, уважать права, честь и достоинство педагогов, работников ОУ и родителей; заботиться о престиже ОУ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Приход обучающихся в О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 xml:space="preserve">4.1. Обучающиеся обязаны приходить на занятия за 15 минут до начала уроков. При входе в школу верхнюю одежду сдавать в гардероб. Со звонком на урок учащиеся должны находиться на своем учебном месте по расписанию. Опоздание на 10 минут без уважительной причины квалифицируется как прогул урока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 xml:space="preserve">4.2. Необходимо приходить в ОУ в чистой и выглаженной одежде делового стиля, исключить спортивную, пляжную, вечернюю одежду, а также наряды с атрибутикой различных молодежных, музыкальных и фанатских течений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>4.3. Учащиеся обязаны иметь сменную обувь (либо одноразовые бахилы), которую при входе на этажи необходимо надевать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>4.4. Запрещено ношение в ОУ украшений, которые могут повлечь за собой травм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>4.5. Запрещено использование вызывающего макияжа и окрашивание волос в яркие неестественные  тона. Необходимо приходить аккуратно причесанными, иметь при себе носовой платок и расческ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 xml:space="preserve">4.6. Важно раздеваться в гардеробе быстро, не задерживать своих товарищей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>4.7. В дверях необходимо уступать дорогу взрослым и малышам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Поведение обучающихся на урок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>5.1. После звонка необходимо занять свое место в кабинете по расписанию, приготовить все необходимое к уроку. Надо постоянно сидеть на закрепленном за тобой месте, содержать его в чистоте и порядк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>5.2. При входе педагога в класс, обучающиеся должны вставать в знак приветствия и садиться после разрешения педагога. Подобным образом обучающиеся должны приветствовать любого взрослого, вошедшего в класс во время занят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 xml:space="preserve">5.3. За партой необходимо сидеть прямо, не горбиться. 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>5.4. Во время урока запрещается нарушать дисциплину. Урочное время должно использоваться только для учебных целей. Надо внимательно слушать объяснение педагога и ответы одноклассник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>5.5. При желании задать вопрос или ответить, нужно поднять руку. После разрешения педагога – встать, задать вопрос или ответить на вопрос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>5.6. Если во время учебных занятий обучающему необходимо выйти из класса, то он должен спросить разрешение педагог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>5.7. После окончания урока обучающийся вправе покинуть кабинет только тогда, когда педагог объявит об окончании занятия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Поведение на перемен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>6.1. Каждый обучающийся обязан использовать перемену для отдых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>6.2. Запрещается нарушать дисциплину на перемене: бегать, кричать, толкать друг друга, бросаться предметами, применять физическую силу, употреблять непристойные выражения и жесты,  бросать мусор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>6.3. Запрещается обучающимся 5 – 11 классов посещение туалетов, расположенных на 1 этаже школы и предназначенных для обучающихся 1 – 4-х класс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>6.4. Идя по лестнице, необходимо придерживаться правой стороны, не бегать, не перепрыгивать через ступеньк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>6.5. При встрече со взрослыми обучающийся обязан поздороватьс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>6.6. Необходимо соблюдать осторожность во время открывания и закрывания двер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Поведение во время проведения внеклассных мероприят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>7.1. О проведении внеклассного мероприятия обучающиеся обязаны заранее известить родител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>7.2. Важно заранее приготовить и иметь все необходимое для проведения внеклассного мероприят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>7.3. Необходимо соблюдать дисциплину во время проведения внеклассного мероприятия: нельзя отвлекаться самому и отвлекать других посторонними разговорами или играм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>7.4. Во время внеклассного мероприятия нужно строго соблюдать правила пожарной безопасно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>7.5. Во время проведения внеклассного мероприятия не разрешается обучающимся хождение по О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>7.6. Если при проведении внеклассного мероприятия предусмотрено угощение для учащихся, то необходимо помнить о соблюдении санитарных нор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>7.7. Не разрешается ставить столы и стулья в кабинетах, где проводится внеклассное мероприятие, один на друго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>7.8. Внеклассное мероприятие должно заканчиваться в строго оговоренное врем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>7.9. После завершения мероприятия  необходимо привести помещение в порядок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Поведение в столово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 xml:space="preserve">8.1. Столовая – это подразделение, где осуществляется питание обучающихся и работников учреждения. Исходя из Санитарных норм и гигиенических требований к организации питания, запрещается пребывание в столовой обучающихся с иными целями, кроме питания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>8.2. Важно помнить и соблюдать гигиенические нормы и правила поведения в столовой: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 xml:space="preserve"> </w:t>
      </w:r>
      <w:r>
        <w:rPr/>
        <w:t>- необходимо мыть руки перед едой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 xml:space="preserve"> </w:t>
      </w:r>
      <w:r>
        <w:rPr/>
        <w:t>- не надо спешить занять место в столовой первым, во время приобретения буфетной продукции важно соблюдать очередность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 xml:space="preserve">8.3. Необходимо соблюдать правила поведения во время приема пищи: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contextualSpacing/>
        <w:jc w:val="both"/>
        <w:rPr/>
      </w:pPr>
      <w:r>
        <w:rPr/>
        <w:t xml:space="preserve">- не следует слишком быстро есть,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contextualSpacing/>
        <w:jc w:val="both"/>
        <w:rPr/>
      </w:pPr>
      <w:r>
        <w:rPr/>
        <w:t xml:space="preserve">- не брать в рот сразу много еды,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contextualSpacing/>
        <w:jc w:val="both"/>
        <w:rPr/>
      </w:pPr>
      <w:r>
        <w:rPr/>
        <w:t>- не разговаривать во время приема пищи, стараться есть беззвучно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contextualSpacing/>
        <w:jc w:val="both"/>
        <w:rPr/>
      </w:pPr>
      <w:r>
        <w:rPr/>
        <w:t>- надо вести  так, чтобы не портить аппетит окружающи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8.4. Запрещается выносить из столовой продукты питания. Прием пищи разрешается только в помещении столово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8.5. Не забудьте после еды убрать за собой посуд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8.6. Не забудьте поблагодарить за питание работников столово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8.7. За решение организационных вопросов и порядок во время питания отвечает дежурный учитель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8.8. За проверку качества питания, работу столовой, буфета отвечает Совет по питанию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Правила поведения на улице, на прогулк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>9.1. Важно всегда соблюдать правила дорожного движ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>9.2. Перед выходом на улицу надо внимательно прослушать инструктаж педагога о порядке следования по пешеходным зонам: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 xml:space="preserve"> </w:t>
      </w:r>
      <w:r>
        <w:rPr/>
        <w:t>- группа детей, построенная в колонну по два, движется шагом по тротуару, придерживаясь правой стороны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 xml:space="preserve"> </w:t>
      </w:r>
      <w:r>
        <w:rPr/>
        <w:t xml:space="preserve">- переходить проезжую часть разрешается только в местах, обозначенных разметкой или дорожным знаком «пешеходный переход»;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 xml:space="preserve"> </w:t>
      </w:r>
      <w:r>
        <w:rPr/>
        <w:t>- на регулируемых перекрестках переходить можно только при разрешающем сигнале светофора или регулировщи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>9.3. Перед прогулкой нужно внимательно прослушать инструктаж педагога о возможных опасных моментах во время прогулк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>9.4. Отправляясь на прогулку, необходимо одеться соответственно сезону и погод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>9.5. Обучающиеся при движении не должны нарушать построение группы: не перебегать, не обгонять, не кричать, не толкаться, не отходить в сторон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>9.6. Самостоятельный уход без разрешения педагога с прогулки запрещается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Поведение в общественных местах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 xml:space="preserve">10.1. Важно всегда соблюдать правила дорожного движения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>10.2. При посещении общественных мест (театра, музея, выставки и др.) нужно помнить о следующих правилах: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 xml:space="preserve"> </w:t>
      </w:r>
      <w:r>
        <w:rPr/>
        <w:t>- организованно входить в фойе общественного места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 xml:space="preserve"> </w:t>
      </w:r>
      <w:r>
        <w:rPr/>
        <w:t>- раздеться, вещи сдавать культурно, перекинув через барьер, чтобы гардеробщику было удобно их взять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 xml:space="preserve"> </w:t>
      </w:r>
      <w:r>
        <w:rPr/>
        <w:t>- своевременно войти в зрительный зал, спокойно занять свои места, не мешая другим зрителям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 xml:space="preserve"> </w:t>
      </w:r>
      <w:r>
        <w:rPr/>
        <w:t>- во время просмотра спектакля не нужно отвлекать внимание зрителей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 xml:space="preserve"> </w:t>
      </w:r>
      <w:r>
        <w:rPr/>
        <w:t>- после окончания спектакля не покидать своих мест до тех пор, пока окончательно не закроется занавес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 xml:space="preserve"> </w:t>
      </w:r>
      <w:r>
        <w:rPr/>
        <w:t>- во время просмотра экспозиции ничего не трогать руками. Слушая лекцию, стоять полукругом, не перебегать от одной экспозиции к другой, не разговаривать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 xml:space="preserve"> </w:t>
      </w:r>
      <w:r>
        <w:rPr/>
        <w:t>- не перелезать через ограждения, не трогать витрины или экспонаты руками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 xml:space="preserve"> </w:t>
      </w:r>
      <w:r>
        <w:rPr/>
        <w:t>- после окончания спектакля, экскурсии и др. надо спокойно одеться, отойти в назначенное место и подождать педагог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Поведение на экскурсиях (пешеходных и автобусных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>11.1. Важно прослушать инструктаж учителя о предстоящей экскурс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>11.2. Необходимо всегда соблюдать правила дорожного движ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>11.3. При проведении пешеходной экскурсии обучающиеся не должны нарушать построение группы: не перебегать, не обгонять товарищей, не кричать, не толкатьс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>11.4. Обучающиеся должны идти по тротуару или пешеходным дорожкам, по обочине дороги, не выходя на проезжую часть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>11.5. Запрещается обучающимся без разрешения педагога выходить из строя с целью что-нибудь посмотреть или что-нибудь купить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>11.6. Обучающимся запрещается без разрешения педагога отлучаться от группы во время проведения экскурс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>11.7. Обучающиеся обязаны вернуться в полном составе к школ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>Те же правила необходимо соблюдать при проведении автобусных экскурсий и при поездках за город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Заключительные полож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>12.1. Настоящие Правила действуют на территории ОУ и распространяются на все мероприятия, проводимые в не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>12.2. За нарушение настоящих Правил и Устава ОУ обучающиеся привлекаются к ответственно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>12.3. Настоящие Правила вывешиваются в ОУ на видном месте для всеобщего ознакомления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556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05:00Z</dcterms:created>
  <dc:creator>Comp-ZA</dc:creator>
  <dc:description/>
  <dc:language>en-US</dc:language>
  <cp:lastModifiedBy>User</cp:lastModifiedBy>
  <cp:lastPrinted>2015-04-13T10:21:00Z</cp:lastPrinted>
  <dcterms:modified xsi:type="dcterms:W3CDTF">2021-06-04T06:05:00Z</dcterms:modified>
  <cp:revision>2</cp:revision>
  <dc:subject/>
  <dc:title>«УТВЕРЖДАЮ»</dc:title>
</cp:coreProperties>
</file>