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262626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56" w:before="0" w:after="160"/>
              <w:jc w:val="center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  <w:t>________/Н.А. Макарова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56" w:before="0" w:after="160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  <w:t>от «___» __________  20__г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262626"/>
                <w:sz w:val="28"/>
                <w:szCs w:val="28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  <w:t>И.о директора школ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  <w:t>________   / Ю.А. Юзвитскова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56" w:before="0" w:after="160"/>
              <w:jc w:val="center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  <w:t>от «___» __________  20__г.</w:t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  <w:t>Рабочая адаптированная программа</w:t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  <w:t xml:space="preserve">дополнительного образования 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262626"/>
          <w:sz w:val="28"/>
          <w:szCs w:val="26"/>
        </w:rPr>
      </w:pPr>
      <w:r>
        <w:rPr>
          <w:b/>
          <w:color w:val="262626"/>
          <w:sz w:val="32"/>
          <w:szCs w:val="26"/>
        </w:rPr>
        <w:t xml:space="preserve">«Окская средняя школа»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муниципального образования - Рязанский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муниципальный район Рязанской области</w:t>
      </w:r>
    </w:p>
    <w:p>
      <w:pPr>
        <w:pStyle w:val="Normal"/>
        <w:jc w:val="center"/>
        <w:rPr/>
      </w:pPr>
      <w:r>
        <w:rPr>
          <w:color w:val="262626"/>
          <w:sz w:val="32"/>
          <w:szCs w:val="26"/>
          <w:u w:val="single"/>
        </w:rPr>
        <w:t>«Волейбол»</w:t>
      </w:r>
    </w:p>
    <w:p>
      <w:pPr>
        <w:pStyle w:val="Normal"/>
        <w:jc w:val="center"/>
        <w:rPr>
          <w:color w:val="262626"/>
          <w:sz w:val="32"/>
          <w:szCs w:val="26"/>
        </w:rPr>
      </w:pPr>
      <w:r>
        <w:rPr>
          <w:color w:val="262626"/>
          <w:sz w:val="16"/>
          <w:szCs w:val="16"/>
        </w:rPr>
        <w:t>(название предмета)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едагог дополнительного образования</w:t>
      </w:r>
    </w:p>
    <w:p>
      <w:pPr>
        <w:pStyle w:val="Normal"/>
        <w:jc w:val="center"/>
        <w:rPr>
          <w:color w:val="262626"/>
          <w:sz w:val="36"/>
          <w:szCs w:val="26"/>
          <w:u w:val="single"/>
        </w:rPr>
      </w:pPr>
      <w:r>
        <w:rPr>
          <w:color w:val="262626"/>
          <w:sz w:val="36"/>
          <w:szCs w:val="26"/>
          <w:u w:val="single"/>
        </w:rPr>
        <w:t>Шибаев Никита Вадимович</w:t>
      </w:r>
    </w:p>
    <w:p>
      <w:pPr>
        <w:pStyle w:val="Normal"/>
        <w:jc w:val="center"/>
        <w:rPr>
          <w:color w:val="262626"/>
          <w:sz w:val="16"/>
          <w:szCs w:val="26"/>
        </w:rPr>
      </w:pPr>
      <w:r>
        <w:rPr>
          <w:color w:val="262626"/>
          <w:sz w:val="16"/>
          <w:szCs w:val="26"/>
        </w:rPr>
        <w:t>(Ф.И.О.)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>Протокол №   от «29» августа 2024 г.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lang w:eastAsia="en-US"/>
        </w:rPr>
      </w:pPr>
      <w:r>
        <w:rPr>
          <w:rFonts w:cs="Cambria" w:ascii="Cambria" w:hAnsi="Cambria"/>
          <w:b/>
          <w:bCs/>
          <w:color w:val="262626"/>
          <w:kern w:val="2"/>
          <w:sz w:val="32"/>
          <w:szCs w:val="32"/>
          <w:lang w:eastAsia="en-US"/>
        </w:rPr>
        <w:t>2024 - 2025 учебный год</w:t>
      </w:r>
    </w:p>
    <w:p>
      <w:pPr>
        <w:pStyle w:val="Normal"/>
        <w:spacing w:before="0" w:after="200"/>
        <w:contextualSpacing/>
        <w:rPr>
          <w:rFonts w:ascii="Cambria" w:hAnsi="Cambria" w:eastAsia="Calibri" w:cs="Cambria"/>
          <w:b/>
          <w:b/>
          <w:bCs/>
          <w:kern w:val="2"/>
          <w:lang w:eastAsia="en-US"/>
        </w:rPr>
      </w:pPr>
      <w:r>
        <w:rPr>
          <w:rFonts w:eastAsia="Calibri" w:cs="Cambria" w:ascii="Cambria" w:hAnsi="Cambria"/>
          <w:b/>
          <w:bCs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Физическое воспитание является неотъемлемой частью воспитания подрастающего поколения </w:t>
      </w:r>
      <w:r>
        <w:rPr>
          <w:b/>
        </w:rPr>
        <w:t>Цель</w:t>
      </w:r>
      <w:r>
        <w:rPr/>
        <w:t xml:space="preserve"> его – воспитание всесторонне развитых, здоровых и активных граждан правового государства.</w:t>
      </w:r>
    </w:p>
    <w:p>
      <w:pPr>
        <w:pStyle w:val="Normal"/>
        <w:jc w:val="both"/>
        <w:rPr/>
      </w:pPr>
      <w:r>
        <w:rPr/>
        <w:tab/>
        <w:t xml:space="preserve">Среди различных средств физического воспитания определенное место занимает волейбол. Волейбол – одна из самых популярных спортивных игр, получившая широкое распространение в большинстве стран мира. </w:t>
      </w:r>
    </w:p>
    <w:p>
      <w:pPr>
        <w:pStyle w:val="Normal"/>
        <w:jc w:val="both"/>
        <w:rPr/>
      </w:pPr>
      <w:r>
        <w:rPr/>
        <w:tab/>
        <w:t>Каждый вид спорта имеет свои присущие ему особенности, которые при правильной организации учебно-тренировочного процесса помогают решать основные задачи, стоящие перед системой физического воспитания.  Волейбол, как и другие виды спортивных игр, используется для физического развития занимающихся, воспитания у них моральных и волевых качеств.</w:t>
      </w:r>
    </w:p>
    <w:p>
      <w:pPr>
        <w:pStyle w:val="Normal"/>
        <w:jc w:val="both"/>
        <w:rPr/>
      </w:pPr>
      <w:r>
        <w:rPr/>
        <w:tab/>
        <w:t>Волейбол имеет следующие характерные особенности: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оллективность действий. </w:t>
      </w:r>
      <w:r>
        <w:rPr/>
        <w:t>Волейбол – командная спортивная игра, в которой каждый игрок согласовывает свои действия с действиями партнеров. Различные функции, налагаемые игрой на каждого члена команды, обязывают волейболистов постоянно взаимодействовать друг с другом для достижения общей цели. Эта черта имеет важное значение для воспитания дружбы и товарищества, навыков коллективных действий, привычки подчинять свои действия интересам коллектива. Девиз игры - «один за всех и все за одного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ревновательный характер игровой деятельности.</w:t>
      </w:r>
      <w:r>
        <w:rPr/>
        <w:t xml:space="preserve"> Процесс игры представляет собой соревнование между игроками двух команд. Стремление превзойти противников в быстроте действий, ловкости, изобретательности, в меткости бросков в корзину и в других разнообразных действиях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 Это особенность игры способствует воспитанию у игроков настойчивости, решительности, целеустремленност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мплексный и разносторонний характер воздействия на функции организма и на проявление двигательных качеств.</w:t>
      </w:r>
      <w:r>
        <w:rPr/>
        <w:t xml:space="preserve"> Волейбол вовлекает в активную работу все основные группы мышц и внутренние органы. Разнообразное чередование движений и действий, часто изменяющаяся по интенсивности и продолжительности двигательная деятельность оказывают общее комплексное воздействие на организм занимающихся. Занятия волейболом способствуют развитию и совершенствованию  основных физических качеств (силы, быстроты, выносливости, ловкости и гибкости), формированию различных двигательных навыков и укреплению внутренних орган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епрерывность и внезапность изменения условий игры.</w:t>
      </w:r>
      <w:r>
        <w:rPr/>
        <w:t xml:space="preserve"> Действия игроков протекают в постоянно изменяющихся условиях. Игровая обстановка меняется очень быстро. Каждый матч создает все новые и новые игровые ситуации. Все это приучает игроков постоянно следить за процессом игры, мгновенно оценивать обстановку, действовать инициативно, находчиво и быстро.</w:t>
      </w:r>
    </w:p>
    <w:p>
      <w:pPr>
        <w:pStyle w:val="Normal"/>
        <w:ind w:firstLine="708"/>
        <w:jc w:val="both"/>
        <w:rPr/>
      </w:pPr>
      <w:r>
        <w:rPr>
          <w:u w:val="single"/>
        </w:rPr>
        <w:t>Большая самостоятельность действий.</w:t>
      </w:r>
      <w:r>
        <w:rPr/>
        <w:t xml:space="preserve"> Изменчивость условий осуществления игровых действий требует проявления высокой самостоятельности участников игры. Каждый играющий должен на протяжении всей игры не только самостоятельно определять, какие действия ему необходимо выполнять, но и самостоятельно решать, когда и каким способом действовать с учетом изменяющейся игровой обстановки. Это имеет большое значение для воспитания творческой инициативности  у занимающихся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ысокая эмоциональность игровой деятельности. </w:t>
      </w:r>
      <w:r>
        <w:rPr/>
        <w:t>Соревновательный характер игры, самостоятельность действий, непрерывное изменение обстановки, удача или неуспех вызывают проявление у игроков разнообразных чувств и переживаний, влияющих на их деятельность. Высокий эмоциональный подъем способствует поддержанию постоянной активности и интереса к игре. Эти особенности игры создают условия для воспитания у занимающихся умении сдерживать внешнее проявление эмоций, не терять контроль за своими действиями, в случае успеха не ослаблять борьбы, а при неудаче не падать духом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рудность регулирования физической нагрузки. </w:t>
      </w:r>
      <w:r>
        <w:rPr/>
        <w:t>Увлекательный характер игры, высокие эмоциональные проявления, изменения обстановки, различные функции игроков и большая самостоятельность действий не позволяют точно дозировать и регулировать физическую нагрузку играющих. Это относится как к регулированию нагрузки на отдельные органы, так и к регулированию общей нагрузки особенно затрудняется возможность индивидуализации нагрузки. Уменьшение или увеличение физической нагрузки в игре осуществляется изменением общей продолжительности игры или заменой волейболистов в ходе игры.</w:t>
      </w:r>
    </w:p>
    <w:p>
      <w:pPr>
        <w:pStyle w:val="Normal"/>
        <w:ind w:firstLine="708"/>
        <w:jc w:val="both"/>
        <w:rPr/>
      </w:pPr>
      <w:r>
        <w:rPr/>
        <w:t>Как одно из средств физического воспитания волейбол находит широкое применение в различных звеньях физкультурного движения.</w:t>
      </w:r>
    </w:p>
    <w:p>
      <w:pPr>
        <w:pStyle w:val="Normal"/>
        <w:ind w:firstLine="708"/>
        <w:jc w:val="both"/>
        <w:rPr/>
      </w:pPr>
      <w:r>
        <w:rPr/>
        <w:t xml:space="preserve">Регулярно проводятся различные соревнования по волейболу, которые носят массовый характер. </w:t>
      </w:r>
    </w:p>
    <w:p>
      <w:pPr>
        <w:pStyle w:val="Normal"/>
        <w:ind w:firstLine="708"/>
        <w:jc w:val="both"/>
        <w:rPr/>
      </w:pPr>
      <w:r>
        <w:rPr/>
        <w:t>Эмоциональность игры и ее высокий зрелищный эффект привлекают к соревнованиям большое количество зрителей и соревнования по волейболу служат действенным средствам агитации и пропаганды здорового образа жизни Волейбол используется как средство активного отдыха и как вспомогательное средство при занятиях другими видам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Перечисленные особенности волейбола позволяют решать в объединении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е здоровья, содействие правильному физическому развитию и разносторонней физической подготовл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ие интереса к занятиям волейболом и здоровому образу жизни, отвлечение от дурных привыч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активной жизненной позиции, чувства коллективизма, товарищества, взаимопомощи, морально-волевых каче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физических качеств: быстроты, ловкости, силы, гибкости, выносливости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основам техники волейбо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льное обучение тактическим действиям в нападении и защи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навыкам организации, проведения и судейства соревн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бор перспективных детей и направление их в ДЮСШ и СДЮСШОР для дальнейший занят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бъединения по волейболу рассчитана на школьников 10-15 лет. Она предусматривает проведение теоретических и практических занятий, контрольных испытаний, участие в соревнованиях, организацию, проведение и судейство соревнований и органически связана с основной целью работы гимназии по формированию гармонически развитой личности и воспитанию гражданских и нравственных качеств, активной жизненной позиции.</w:t>
      </w:r>
    </w:p>
    <w:p>
      <w:pPr>
        <w:pStyle w:val="Normal"/>
        <w:jc w:val="both"/>
        <w:rPr/>
      </w:pPr>
      <w:r>
        <w:rPr/>
        <w:tab/>
        <w:t>Работа объединения предусматривает гармоничному физическому развитию, всесторонней физической подготовке и укреплению здоровья учащихся, привитие потребности к систематическим занятиям физическими упражнениями. При обучении используются элементы метода «опорных точек» Шаталова.</w:t>
      </w:r>
    </w:p>
    <w:p>
      <w:pPr>
        <w:pStyle w:val="Normal"/>
        <w:jc w:val="both"/>
        <w:rPr/>
      </w:pPr>
      <w:r>
        <w:rPr/>
        <w:tab/>
        <w:t xml:space="preserve">Основной принцип учебно-тренировочной работы в группах объединения – универсальность в постановке задач, выборе средств и методов по отношению ко всем занимающимся, соблюдение требований индивидуального подхода и глубокого изучения особенностей каждого занимающегося. </w:t>
      </w:r>
    </w:p>
    <w:p>
      <w:pPr>
        <w:pStyle w:val="Normal"/>
        <w:jc w:val="both"/>
        <w:rPr/>
      </w:pPr>
      <w:r>
        <w:rPr/>
        <w:tab/>
        <w:t>При разработке данной программы использовалась «Поурочная учебная программа для детско-юношеских спортивных школ и специализированных детско-юношеских укол олимпийского резерва (группы начальной подготовки 1-го и 2-го годов обучения). Москва, 1982 г., разработанная доцентом, заслуженным тренером СССР Ю.Д.Железняком, кандидатом педагогических наук И.А.Водянниковой, В.Б.Гаптовым, доцентом, кандидатом педагогических наук В.М.Левиным (кафедра спортивных игр МОГИФК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tab/>
        <w:t>Количество групп, недельная нагрузка и объем компонентов тренировки планируются в зависимости от количества и возраста детей, желающих заниматься в объединении, и могут быть изменены в течение учебного го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едметными результатами освоения учащимися содержания программы по волейболу являются следующие умения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ыполнять акробатические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Структура и содержание рабоче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firstLine="284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ТЕОРЕ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волейб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зарождение волейбола в СССР. Становление волейбола как вида спорта. Обзор основных этапов развития его в довоенный период. Выступления советских волейболистов на международных соревнованиях. Характеристика сильнейших националь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и методика судейств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правил игры по волейболу. Действующие правила игры. Перспективы дальнейшего развития правил. Влияние правил игры на ее развитие. Упрощенные правила игры. Методика судейства соревнований. Терминология и жестикуляция. Обязанности членов судейской бригады. Ведение документации соревнований. Роль судьи как воспитателя. Значение квалифицированного судейства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тактика игры в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, ее характеристика. Особенности современной техники волейбола, тенденции ее дальнейшего развития. Классификация технических приемов. Терминология. Техника нападения, техника защиты. Взаимосвязь развития техники нападения и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тактической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тактической подготовки от других видов подготовки. Участие в соревнованиях – необходимое условие проверки тактической подготовки игроков и команды. Особенности тактической подготовки с начинающи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Всероссийская спортивная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лассификации и этапы её развития. Научные основы классификации. Обоснование разрядных требований и контрольных упражнений. Разрядные требования в волейболе для присвоения спортивных разрядов. Присуждение судейск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ческой подготовки. Значение физической подготовки волейболистов в связи с особенностями современ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портивной тренировки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на тренировках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а игру и разб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ьная подготов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е иг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иг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, Окружные соревновани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firstLine="28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ОБЩАЯ ФИЗИЧЕСКАЯ ПОДГОТОВКА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волейбол предъявляет высокие требо</w:t>
        <w:softHyphen/>
        <w:t>вания к двигательным способностям и функциональным возможностям спортсмена. Для этого необходимо всесто</w:t>
        <w:softHyphen/>
        <w:t>роннее развитие физических качеств. Физическую подго</w:t>
        <w:softHyphen/>
        <w:t>товку подразделяют на общую и специальную.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Гармоничное развитие всех органов и систем спортсмена, повышение работоспособности, а так же создание основы для развития базовых умений и навык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ОФП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функциональных возможностей организма спортсмена, путем развития работоспособности применительно к широкому кругу упражн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ть развитие выносливости, силовых, скоростно-силовых, координационных возмож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чески обогащать фонд двигательных навыков и ум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ОФП делятся на 2 группы: косвенного и прямого влияния. Косвенные – кроссы, плавание, лыжный бег и т.д. Прямые – упражнения направлены на повышение физической подготовленности и должны быть схожи по координации и характеру с действиями в волейб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ми общей физической подготовки являются обшеразвивающие упражнения, направленные на разви</w:t>
        <w:softHyphen/>
        <w:t>тие всех качеств в процессе ходьбы, бега, прыжков, ме</w:t>
        <w:softHyphen/>
        <w:t>таний, а также упражнения на различных снарядах, тре</w:t>
        <w:softHyphen/>
        <w:t>нажерах, занятия другими видами спорта. Общая физическая подготовка. Основной задачей ОФП является по</w:t>
        <w:softHyphen/>
        <w:t>вышение работоспособности организма в целом.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олагаемый результат: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тие у обучающегося основных физических качеств;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вышение психологической подготовленности;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крепление опорно-двигательного аппарата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физическая подготовка может проводиться в самых разнооб</w:t>
        <w:softHyphen/>
        <w:t>разных условиях: на стадионе, в гимнастическом зале, в лесу, в парке. Многие упражнения можно выполнять без специального оборудования мест занятий, используя гимнастические снаряды, различные отяго</w:t>
        <w:softHyphen/>
        <w:t>щения, природные материалы и др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средствами ОФП волейболистов являются широкий круг общеразвивающих упражнений из других видов спорта: кроссовый бег и другие разновидности бега, упражнения с отягощениями, гимнасти</w:t>
        <w:softHyphen/>
        <w:t>ческие упражнения и акробатика, спортивные и подвижные игры, пла</w:t>
        <w:softHyphen/>
        <w:t>вание, лыжный бег и др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 этих средств неслучаен. Эти упражнения тотальны по своему воздействию, заставляют активно работать все органы и системы, что укрепляет всю мускулатуру, сердечно-сосудистую систему, улучшает возможности   органов    дыхания,  повышает   общий   обмен    веществ   в    орга</w:t>
        <w:softHyphen/>
        <w:t>низме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физическая подготовка проводится на 1 -м этапе подготови</w:t>
        <w:softHyphen/>
        <w:t>тельного периода, в небольших объемах — на специально-подготовительном этапе и как средство активного отдыха на предсоревновательном этапе и в соревновательном периоде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имнастические упражнения</w:t>
      </w:r>
      <w:r>
        <w:rPr>
          <w:sz w:val="28"/>
          <w:szCs w:val="28"/>
        </w:rPr>
        <w:t xml:space="preserve"> подразделяются на три группы: первая – для мышц рук и плечевого пояса, вторая – для мышц туловища и шеи, третья – для мышц ног и таза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робатические упражнения</w:t>
      </w:r>
      <w:r>
        <w:rPr>
          <w:sz w:val="28"/>
          <w:szCs w:val="28"/>
        </w:rPr>
        <w:t xml:space="preserve">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егкоатлетические упражнения.</w:t>
      </w:r>
      <w:r>
        <w:rPr>
          <w:sz w:val="28"/>
          <w:szCs w:val="28"/>
        </w:rPr>
        <w:t xml:space="preserve"> Сюда входят упражнения в беге, прыжках и метаниях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г: 20, 30, 60 м, повторный бег – два-три отрезка по 20-30 м . Эстафетный бег с этапами до 40 м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0 м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ания: малого мяча с места в стенку или щит на дальность отскока, на дальность; метание гранаты (250-700 г) с места и с разбега; 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портивные и подвижные игры. </w:t>
      </w:r>
      <w:r>
        <w:rPr>
          <w:sz w:val="28"/>
          <w:szCs w:val="28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 10, 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ил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 одно физическое упражнение не мыслимо без про</w:t>
        <w:softHyphen/>
        <w:t>явления силы. Сила мышц в значительной мере определяет быстроту движения и способствует проявлению выносливости и ловкости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силовая подготовленность волейболистов характеризуется ком</w:t>
        <w:softHyphen/>
        <w:t>плексным развитием силы мышц и мышечных групп. Она приобретается посредством выполнения разнообразных физических упражнений в про</w:t>
        <w:softHyphen/>
        <w:t>цессе ОФП и является фундаментом для специальной силовой подготов</w:t>
        <w:softHyphen/>
        <w:t>ки. Правильный подбор упражнений должен обеспечивать пропорцио</w:t>
        <w:softHyphen/>
        <w:t>нальное развитие всех участвующих в соревновательном движении мышц или мышечных групп. Характерная черта развития силы — возможность избирательного воздействия на отдельные мышечные группы. Применяя упражнения с отягощениями, необходимо учитывать уро</w:t>
        <w:softHyphen/>
        <w:t>вень подготовленности спортсменов, их самочувствие в день трениров</w:t>
        <w:softHyphen/>
        <w:t>ки, и нагрузка должна быть строго индивидуальна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ывная сил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полнение большинства технических приемов в волейболе (подачи, нападающие удары и др.) требует проявления взрыв</w:t>
        <w:softHyphen/>
        <w:t>ной силы. Поэтому, специальная силовая подготовка волейболиста дол</w:t>
        <w:softHyphen/>
        <w:t>жна быть направлена прежде всего на развитие скоростно-силовых спо</w:t>
        <w:softHyphen/>
        <w:t>собностей спортсменов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ффект скоростно-силовой тренировки зависит от оптимального возбуждения ЦНС, количества мышечных волокон, принимающих импульсы; расхода энергии при растягивании — сокращении мышц. Поэтому интервалы отдыха между сериями упражнений должны быть такими, чтобы восстанавливалась работоспособность организма спорт</w:t>
        <w:softHyphen/>
        <w:t>сменов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азвитии взрывной силы можно применять незначительные по весу отягощения, поскольку чрезмерное увлечение отягощениями сдер</w:t>
        <w:softHyphen/>
        <w:t>живает прирост специальной силовой подготовленности, т.к. в этом случае нагрузка переносится на неспецифические мышечные группы. Вес отя</w:t>
        <w:softHyphen/>
        <w:t>гощения должен составлять 10-40% от веса спортсмена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пециальной силовой тренировке должен применяться главным образом тот режим работы, который соответствует режиму функцио</w:t>
        <w:softHyphen/>
        <w:t>нирования мышц в игре, с тем, чтобы обеспечивать морфологические и биохимические адаптации (локально-направленное воздействие на</w:t>
        <w:softHyphen/>
        <w:t>грузки). Упражнения должны выполняться с высокой скоростью сокра</w:t>
        <w:softHyphen/>
        <w:t>щения мышц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ростно-силовые способности совершенствуются на базе общей силовой подготовленности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более приемлемыми для силовой подготовки являются: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жнения в преодолении собственного веса (приседания, под</w:t>
        <w:softHyphen/>
        <w:t>тягивания, прыжковые упражнения и др.);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жнения с партнером (приседания, перетягивания и др.);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жнения с отягощением (с гирями, штангой, гантелями и др.);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и имитационные упражнения с небольшими отягоще</w:t>
        <w:softHyphen/>
        <w:t>ниями (в тренировочном жилете, с манжетами на кистях, бедрах и т.д.).</w:t>
      </w:r>
    </w:p>
    <w:p>
      <w:pPr>
        <w:pStyle w:val="FR1"/>
        <w:numPr>
          <w:ilvl w:val="0"/>
          <w:numId w:val="0"/>
        </w:numPr>
        <w:ind w:left="1440" w:right="-234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>4.3. СПЕЦИАЛЬНАЯ ФИЗИЧЕСКАЯ ПОДГОТОВКА (СФ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П является средством спе</w:t>
        <w:softHyphen/>
        <w:t xml:space="preserve">циализированного развития физических качеств. </w:t>
      </w:r>
    </w:p>
    <w:p>
      <w:pPr>
        <w:pStyle w:val="FR1"/>
        <w:ind w:left="0" w:right="-2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е более узки и более специфичны:</w:t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азвитие взрывной силы мышц ног, плечевого пояса, туловища;</w:t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строты перемещения и сложной реакции; скоростной, прыжковой, иг</w:t>
        <w:softHyphen/>
        <w:t>ровой выносливости; акробатической и прыжковой ловкости, гибкости.</w:t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овершенствование функциональных возможностей организма спортсменов.</w:t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психологической подготовленности.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/>
      </w:pPr>
      <w:r>
        <w:rPr>
          <w:b/>
          <w:bCs/>
          <w:sz w:val="28"/>
          <w:szCs w:val="28"/>
        </w:rPr>
        <w:t>Средствам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е упражнения, направленные на развитие силы и быстроты сокращения мышц, которые участвуют в выполнении технических приемов, скорости, прыгучести, специальной ловкости, выносливости (ско</w:t>
        <w:softHyphen/>
        <w:t>ростной, прыжковой, силовой, игровой), быстроты пере</w:t>
        <w:softHyphen/>
        <w:t>ключения от одних действий к другим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, сходные с основным видом действия не только по характеру нервно-мышечных усилий, но и по структуре движения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кробатические упражнения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движные и спортивные игры.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ind w:left="720" w:right="-2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ов к соревнованиям различ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ind w:left="720" w:right="-2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их приемов и развитие специальных физических качеств у спортсме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илы: с резиновыми амортизаторами, набивным мячом, в парах, с гантелями, штангой для различных мышечных групп. Упражнения для развития скоростно-силовых качеств для защитника, нападающего, пасующе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ыстр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воспитания быстроты перемещений с элементами: легкой атлетики (бег, прыжки), баскетбола (ловля, ведение, передачи), акробатика (кувырки, перевороты), быстроты ответных действий, быстроты и ловкости, быстроты и ориентиров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пециальной выносливости волейболиста: скоростная, прыжковая, силовая, игров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в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воспитания ловкости волейболиста: для защитника – с элементами акробатики, с б/б мячами; для нападающего – на подкидном мостике, с элементами акробатики, с теннисными мячами. Упражнения для развития внимания, периферического зрения, ориентировки, переключения вним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гучести. Упражнения для воспитания прыгучести, прыжковой ловкости, координации: со скакалками, с теннисными мячами на подкидном мостике, на гимнастической скамей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>4.4. ТЕХНИЧЕСКАЯ ПОДГО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совершенствование соответствующих навыков. И овладение правильной техн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ыполнение необходимых приемов игры возможно лишь при условии совершенного владения их         техникой. Специфической особенностью волейбола является то, что ни один прием нельзя выполнять изолированно, так как он связан с другими приемами, выполняемыми партнерами по команде, либо соперником.</w:t>
      </w:r>
    </w:p>
    <w:p>
      <w:pPr>
        <w:pStyle w:val="Normal"/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 в волейбол подразделяется на две части: техника игры в нападении и техника игры в защите. К технике нападения относятся: подача, передача, нападающий удар. К технике защиты - прием мяча и блокирование.  Передвижения в волейболе, как в нападении, так и в защите, идентичны, но с некоторой спецификой, заключающейся в более низком или высоком положений стойки игр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стоек, перемещений волейболиста в нападении (бег, ходьба, прыжки: толчком двумя с разбега, с места; толчком одной с разбега, с ме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стоек, перемещений волейболиста в защите. Ходьба обычным шагом (бег), скрестным шагом (бег), приставным шагом (бег). Выпады: вперед, в сторону. Остановки: скачком, ша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 передачи двумя сверху, вперед (короткие, средние, длинные) на месте, после перемещения. Техника нижних подач: прямая, боковая, свечой, методика обучения технике нижних подач. Подача на точность.</w:t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передачи двумя сверху над собой, назад (короткие, средние, длинные).Техника передачи в прыжке: двумя с поворотом, без поворота одной рукой.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приема снизу двумя, одной (на месте, после перемещения).Техника приема сверху двумя руками после перемещения с падением: на спину, бедро-спину. Техника приема мяча с падением: кувырком (вперед, назад, в сторону), на руки-грудь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верхней прямой подачи: силовая, с планирующей траекторией полета мяча.   </w:t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прямого нападающего удара на силу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нападающего удара с переводом (кистью, с поворотом туловища)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нападающего удара с имитацией 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адающий удар тихий, после имитации сильного.                                                                                        -Техника блокирования: одиночное, групп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5. ТАКТИЧЕСКАЯ ПОДГОТОВКА</w:t>
      </w:r>
    </w:p>
    <w:p>
      <w:pPr>
        <w:pStyle w:val="Normal"/>
        <w:tabs>
          <w:tab w:val="clear" w:pos="708"/>
          <w:tab w:val="left" w:pos="9923" w:leader="none"/>
        </w:tabs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ределенных тактических задач в игровых ситуациях предопределяется методикой подготовки. Здесь можно выделить основные методически взаимосвязанные задачи: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редпосылок для успешного обучения так</w:t>
        <w:softHyphen/>
        <w:t>тике игры. Развитие у игроков тактического мышления, быстроты сложных реакций, ориентировки на площадке, сообразительности, творческой инициативы и способности прогнозирования при решении различных двигательных задач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индивидуальным действиям и взаимодей</w:t>
        <w:softHyphen/>
        <w:t>ствиям с партнерами в нападении и защите, командным действиям, которые характеризуются расположением иг</w:t>
        <w:softHyphen/>
        <w:t>роков на площадке и их функциями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наиболее эффективно исполь</w:t>
        <w:softHyphen/>
        <w:t>зовать технические приемы и тактические навыки в за</w:t>
        <w:softHyphen/>
        <w:t>висимости от своих возможностей, особенности игры про</w:t>
        <w:softHyphen/>
        <w:t>тивника и внешних условий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пособностей гибко и быстро переклю</w:t>
        <w:softHyphen/>
        <w:t>чаться с одних систем и вариантов командных действий в нападении и защите на другие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если две первые задачи в основном относятся к начальному этапу овладения так</w:t>
        <w:softHyphen/>
        <w:t>тикой, то последующие решаются на протяжении много</w:t>
        <w:softHyphen/>
        <w:t>летнего этапа совершенствования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 тактической подготовки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готовитель</w:t>
        <w:softHyphen/>
        <w:t>ные упражнения, направленные на развитие быстроты реакции, ориентировки, скорости переключения с одних движений на другие, с одних действий на другие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движные и спортивные игры, специальные эста</w:t>
        <w:softHyphen/>
        <w:t>феты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по тактике (индивидуальные, группо</w:t>
        <w:softHyphen/>
        <w:t>вые и командные)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Двусторонние игры (с заданиями)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ые игры и соревнования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тактической подготовки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</w:t>
        <w:softHyphen/>
        <w:t>мые в процессе тактической подготовки, аналогичны ме</w:t>
        <w:softHyphen/>
        <w:t>тодам технической подготовки, но основываются на спе</w:t>
        <w:softHyphen/>
        <w:t>цифике тактики. При показе обычно пользуются макета</w:t>
        <w:softHyphen/>
        <w:t>ми, кинокольцовками, схемами. При изучении в упрощен</w:t>
        <w:softHyphen/>
        <w:t>ных условиях сложные тактические действия делят на составные, применяют сигналы, ориентиры; усложняют условия с помощью специальных устройств (например, электротренажер при обучении тактике нападающего удара, блокирования, подач и т, д.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изученных тактических действий применяет метод анализа действий (своих и противни</w:t>
        <w:softHyphen/>
        <w:t>ков). Для этого используют видеомагнитофоны, кино</w:t>
        <w:softHyphen/>
        <w:t>съемку, схемы, макеты. Специфичен для тактической под</w:t>
        <w:softHyphen/>
        <w:t>готовки метод моделирования действий противника (от</w:t>
        <w:softHyphen/>
        <w:t>дельных игроков и команды) и поиск оптимальных про</w:t>
        <w:softHyphen/>
        <w:t>тиводействий. Тактическая подготовка иг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тактике нападающих ударов. Нападающий удар задней линии. СФП. Подбор упражнений для развития специальной силы.</w:t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индивидуальным тактическим действиям при приеме подач. Обучение приему мяча от сетки. Обучение индивидуальным тактическим действиям при приеме нападающих ударов. Развитие координации.</w:t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индивидуальным тактическим действиям блокирующего игрока. Упражнения для развития прыгучести.</w:t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отвлекающим действиям при нападающем ударе. Нападающий удар толчком одной ноги. Упражнения для развития гибкости. Обучение технико-тактическим действиям нападающего игрока (блок-аут). Упражнения для развития силы (гантели, эспандер). Обучение переключению внимания и переходу от действий защиты к действиям в атаке (и наоборот). Упражнения для развития быстроты перемещ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групповым действиям в защите внутри линии и между линиями.        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элементов гимнастики и акробатики в тренировке волейболистов. Технико-тактические действия в защите при страховке игроком 6 зоны.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элементов баскетбола в занятиях и тренировке волейболистов. Технико-тактические действия в защите для страховки крайним защитником, свободным от блока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взаимодействиям нападающего и пасующего. Передача мяча одной рукой в прыжке.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групповым действиям в нападении через игрока передней линии. Изучение слабых нападающих ударов с имитацией сильных (обманные нападающие удары). Обучение групповым действиям в нападении через выходящего игрока задней линии. Подбор упражнений для развития взрывной силы.</w:t>
        <w:tab/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командным действиям в нападении. Учебная игра с заданием.</w:t>
        <w:tab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командным действиям в защите. Учебная игра с заданием.</w:t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Двусторонняя иг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ПЕРСПЕКТИВНО-ТЕМАТИЧЕСКОЕ ПЛАНИРОВАНИЕ.</w:t>
      </w:r>
    </w:p>
    <w:p>
      <w:pPr>
        <w:pStyle w:val="Normal"/>
        <w:ind w:firstLine="1416"/>
        <w:rPr/>
      </w:pPr>
      <w:r>
        <w:rPr>
          <w:b/>
        </w:rPr>
        <w:t xml:space="preserve">           </w:t>
      </w:r>
      <w:r>
        <w:rPr>
          <w:b/>
        </w:rPr>
        <w:t>ГРУППА НАЧАЛЬНОЙ ПОДГОТОВКИ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2 ЧАСОВ В ГОД</w:t>
      </w:r>
    </w:p>
    <w:p>
      <w:pPr>
        <w:pStyle w:val="Normal"/>
        <w:jc w:val="center"/>
        <w:rPr/>
      </w:pPr>
      <w:r>
        <w:rPr>
          <w:b/>
        </w:rPr>
        <w:t>3 ЧАСА</w:t>
      </w:r>
      <w:r>
        <w:rPr/>
        <w:t xml:space="preserve">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2"/>
        <w:gridCol w:w="2917"/>
        <w:gridCol w:w="1499"/>
        <w:gridCol w:w="243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одготов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знакомить с историей возникновения и развития волейбола в Росс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ить использовать специальную терминологию волейбола в процессе занят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зучить судейские жесты и правила игры в  волейбо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специальная физическая подготов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Воспитывать морально-волевых качест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ывать чувства товарищества и взаимопомощ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Развивать общие физические качест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Развивать специальные физические качеств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игровой и соревновательный метод, метод сопряженных воздейств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подготов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итывать внимание, настойчивость и целеустремленнос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 основам техники волейбола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элементы метода «опорных точек» Шатало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92"/>
        <w:gridCol w:w="3131"/>
        <w:gridCol w:w="811"/>
        <w:gridCol w:w="25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подготовк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умение взаимодействовать в групп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 взаимодействиям 2-х и 3-х игроков в нападении и защит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гры и соревнован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избегать конфликтных ситуаций, соблюдать правила поведения во время игр и соревнов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чувства товарищества и взаимопомощ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чить навыкам судейства соревнований по   волейб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учебные игры, конкурсы по разделам подготовки, первенство города Лыткарино, первенство области по волейболу 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соревновани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ывать дисциплину и умение контролировать свои эмоц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учебные игры, конкурсы по разделам подготовки, первенство города    Лыткарино, первенство области по волейболу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УППА НАЧАЛЬНОЙ ПОДГОТОВКИ 5-9 класс  ДВА ГОДА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02 ЧАСОВ В ГОД</w:t>
      </w:r>
    </w:p>
    <w:p>
      <w:pPr>
        <w:pStyle w:val="Normal"/>
        <w:jc w:val="center"/>
        <w:rPr/>
      </w:pPr>
      <w:r>
        <w:rPr>
          <w:sz w:val="20"/>
          <w:szCs w:val="20"/>
        </w:rPr>
        <w:t>3 ЧАСА</w:t>
      </w:r>
      <w:r>
        <w:rPr/>
        <w:t xml:space="preserve"> В НЕДЕЛЮ.</w:t>
      </w:r>
    </w:p>
    <w:tbl>
      <w:tblPr>
        <w:tblW w:w="10156" w:type="dxa"/>
        <w:jc w:val="left"/>
        <w:tblInd w:w="3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"/>
        <w:gridCol w:w="3940"/>
        <w:gridCol w:w="676"/>
        <w:gridCol w:w="2370"/>
        <w:gridCol w:w="1275"/>
        <w:gridCol w:w="1375"/>
      </w:tblGrid>
      <w:tr>
        <w:trPr>
          <w:trHeight w:val="270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 четверть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бщие гигиенические требования к занимающимся волейболом с учетом его специфических особенностей. Предупреждение спортивных травм на занятиях волейболом.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. Изучение: Верхняя и нижняя передача мяч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Техника верхней подачи мяч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еремещения в защитной стойке вперед, назад, в стороны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 на выносливость. Подвижная игра «Вызов номеров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Техника приема с подачи мяч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витие силы в круговой  тренировке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ередачи мяча двумя руками снизу, Техника прямого нападающего уда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нападении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Значение общей и специальной подготовки спортсмена. Характеристика основных средств и их значение для достижения высокого спортивно-технического мастерства. Развитие координации.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.в защите. Подвижная игра «Салки спиной к щиту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. 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Групповые действия в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 на вынослив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учение: Верхняя передача мяча назад за голову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ыбор способа приема в зависимости от направления и силы полета мяча. Групповые действия в нападении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.Подвижная игра «Разведчики и часовые». Комплексное упражн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учение Отбивание кулаком через сетку Выбор способа передачи в зависимости от расстоя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 на развитие сил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Изучение: Верхняя передача мяча над соб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ыбор способа приема с подачи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игиенические требования к спортивной одежде и инвентарю. Костюм игроков. Индивидуальные упражнения с мячом на выносливость. Подвижная игра «Вызов номеров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рхняя передача мяча назад за голову .Индивидуальные упражнения с мячом. Подвижная игра «Бегун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с  задание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 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ика верхней подачи мяча на силу 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напад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витие силы в круговой  тренировке. Подвижная игра «Круговая охот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 xml:space="preserve">Техника прямого нападающего удара по ходу. </w:t>
            </w:r>
            <w:r>
              <w:rPr>
                <w:rFonts w:cs="Arial CYR"/>
                <w:i/>
                <w:iCs/>
                <w:sz w:val="20"/>
                <w:szCs w:val="20"/>
              </w:rPr>
              <w:t>В</w:t>
            </w:r>
            <w:r>
              <w:rPr>
                <w:rFonts w:cs="Arial CYR"/>
                <w:sz w:val="20"/>
                <w:szCs w:val="20"/>
              </w:rPr>
              <w:t>заимодействие трех игроков «треуголь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нападен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 на развитие координации Подвижная игра «Волк во рву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Техника верхней подачи мяча на силу в прыжке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 эстафета .на развитие ловк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учение  одиночного блокирования 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рганизация командных действий с использованием изученных групповых взаимодейств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 на развитие быстроты  Подвижная игра «Слушай сигнал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приема с подач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напад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 на выносливость. 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Техника прямого нападающего удара по ходу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Командные действия в защите  и нападение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вентарь для игры в волейбол. Уход за инвентарем. Оборудование мест занятий.  Индивидуальные упражнения с мячом на развитие быстрот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. Подвижная игра «Вызов номеров». Развитие силы в круговой  тренировке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ых защитных стоек и передвиж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заимодействие трех игроков против тре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 на развитие координации Подвижная игра «Салки спиной к щиту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арактеристика основных приемов техники: перемещения, передача. Индивидуальные упражнения с мячом на развитие координ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Верхняя передача мяча над соб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 на выносливость Подвижная игра «Разведчики и часовые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нижнего прием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Развитие силы в круговой  тренировке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Отбивание кулаком через сетк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напад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Подвижная игра «Бегуны». Повторение ловли и переда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технических приемов в круговой  трениров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.трех игроков на тре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 координации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Верхняя передача мяча над соб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ежим дня и питания с учетом занятий спортом. Групповые действия в напад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Техника верхней подачи мяча на силу в прыжке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бинированная эстафета. Индивидуальные упражнения на развитие  координ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ижний прием  мяча в падении 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на страхов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Волк во рву». Комбинированная  эстафета на развитие ловк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Нижний прием  мяча в пад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ыбор способа передачи в зависимости от расстояния. Командные действия в защите на страховк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бинированная эстафета. Развитие силы в круговой  трениров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Нижний прием  мяча по ходу нападающего удара. Повторение индивидуальных тактических действий в нападении и защите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прыжковые  упражнения. Подвижная игра «Слушай сигнал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 на выносливость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с задание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координации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. Подвижная игра «Салки с мячом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заимодействие трех игроков «треугольник»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Ю.Д Железняк, И.А. Водянникова, В.Б Габтов. Волейбол. Поурочная программа для детско-юношеских спортивных школ олимпийского резерва (группы начальной подготовки, три года обучения). Москва, 1984.</w:t>
      </w:r>
    </w:p>
    <w:p>
      <w:pPr>
        <w:pStyle w:val="Normal"/>
        <w:numPr>
          <w:ilvl w:val="0"/>
          <w:numId w:val="11"/>
        </w:numPr>
        <w:rPr/>
      </w:pPr>
      <w:r>
        <w:rPr/>
        <w:t>Л.В. Костикова. ПЛАНИРОВАНИЕ СПОРТИВНОЙ ТРЕНИРОВКИ И ПЕДАГОГИЧЕСКИЙ КОНТРОЛЬ В ВОЛЕЙБОЛЕ. Методические разработки для студентов, специализирующихся по баскетболу. Москва, 1980.</w:t>
      </w:r>
    </w:p>
    <w:p>
      <w:pPr>
        <w:pStyle w:val="Normal"/>
        <w:numPr>
          <w:ilvl w:val="0"/>
          <w:numId w:val="11"/>
        </w:numPr>
        <w:rPr/>
      </w:pPr>
      <w:r>
        <w:rPr/>
        <w:t>С.М. Вайцеховский. КНИГА ТРЕНЕРА. М., «Физкультура и спорт», 1971.</w:t>
      </w:r>
    </w:p>
    <w:p>
      <w:pPr>
        <w:pStyle w:val="Normal"/>
        <w:numPr>
          <w:ilvl w:val="0"/>
          <w:numId w:val="11"/>
        </w:numPr>
        <w:rPr/>
      </w:pPr>
      <w:r>
        <w:rPr/>
        <w:t>ВОЛЕЙБОЛ. Под ред. Ю.М. Портнова. Москва, 1997.</w:t>
      </w:r>
    </w:p>
    <w:p>
      <w:pPr>
        <w:pStyle w:val="Normal"/>
        <w:numPr>
          <w:ilvl w:val="0"/>
          <w:numId w:val="11"/>
        </w:numPr>
        <w:rPr/>
      </w:pPr>
      <w:r>
        <w:rPr/>
        <w:t>СПОРТИВНЫЕ ИГРЫ. Под ред. В.А.Кудряшова. Минск, 1968.</w:t>
      </w:r>
    </w:p>
    <w:p>
      <w:pPr>
        <w:pStyle w:val="Normal"/>
        <w:numPr>
          <w:ilvl w:val="0"/>
          <w:numId w:val="11"/>
        </w:numPr>
        <w:rPr/>
      </w:pPr>
      <w:r>
        <w:rPr/>
        <w:t>А. Николич, В.Параносич. ОТБОР В ВОЛЕЙБОЛЕ. М., «Физкультура и спорт» 1984.</w:t>
      </w:r>
    </w:p>
    <w:p>
      <w:pPr>
        <w:pStyle w:val="Normal"/>
        <w:numPr>
          <w:ilvl w:val="0"/>
          <w:numId w:val="11"/>
        </w:numPr>
        <w:rPr/>
      </w:pPr>
      <w:r>
        <w:rPr/>
        <w:t>ЮНЫЙ ВОЛЕЙБОЛИСТ. Под ред. Е.Р.Яхонтова. М., «Физкультура и спорт» 1987.</w:t>
      </w:r>
    </w:p>
    <w:p>
      <w:pPr>
        <w:pStyle w:val="Normal"/>
        <w:numPr>
          <w:ilvl w:val="0"/>
          <w:numId w:val="11"/>
        </w:numPr>
        <w:rPr/>
      </w:pPr>
      <w:r>
        <w:rPr/>
        <w:t>Г. Пинхолстер. ЭНЦИКЛОПЕДИЯ ВОЛЕЙБОЛЬНЫХ УПРАЖНЕНИЙ. М., «Физкультура и спорт» 1973.</w:t>
      </w:r>
    </w:p>
    <w:p>
      <w:pPr>
        <w:pStyle w:val="Normal"/>
        <w:numPr>
          <w:ilvl w:val="0"/>
          <w:numId w:val="11"/>
        </w:numPr>
        <w:rPr/>
      </w:pPr>
      <w:r>
        <w:rPr/>
        <w:t>З.Я. Кожевникова. ТРЕНИРОВКА ЛОВКОСТИ И БЫСТРОТЫ ВОЛЕЙБОЛИСТА. М., «Физкультура и спорт» 1971.</w:t>
      </w:r>
    </w:p>
    <w:p>
      <w:pPr>
        <w:pStyle w:val="Normal"/>
        <w:numPr>
          <w:ilvl w:val="0"/>
          <w:numId w:val="11"/>
        </w:numPr>
        <w:rPr/>
      </w:pPr>
      <w:r>
        <w:rPr/>
        <w:t>Ю.Д. Железняк. К мастерству в волейболе. Москва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НАЧАЛЬНОЙ ПОДГОТОВКИ 5-9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02 ЧАСОВ В ГОД</w:t>
      </w:r>
    </w:p>
    <w:p>
      <w:pPr>
        <w:pStyle w:val="Normal"/>
        <w:jc w:val="center"/>
        <w:rPr/>
      </w:pPr>
      <w:r>
        <w:rPr>
          <w:sz w:val="20"/>
          <w:szCs w:val="20"/>
        </w:rPr>
        <w:t>3 ЧАСА</w:t>
      </w:r>
      <w:r>
        <w:rPr/>
        <w:t xml:space="preserve"> В НЕДЕЛЮ.</w:t>
      </w:r>
    </w:p>
    <w:tbl>
      <w:tblPr>
        <w:tblW w:w="1409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"/>
        <w:gridCol w:w="3940"/>
        <w:gridCol w:w="676"/>
        <w:gridCol w:w="2370"/>
        <w:gridCol w:w="1275"/>
        <w:gridCol w:w="1375"/>
        <w:gridCol w:w="3937"/>
      </w:tblGrid>
      <w:tr>
        <w:trPr>
          <w:trHeight w:val="270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 четверть</w:t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ава и обязанности игроков. Упрощенные правила игры. Основы судейской терминологии. Индивидуальные упражнения на развитие скоростной выносливости. 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 Индивидуальные упражнения с мячом. Подвижная игра «Вызов номеро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Верхняя передача мяча назад за голо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пиной к щиту». Повторение ловли и переда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нижнего прием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Организация командных действий с использованием изученных групповых взаимодейств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Групповые действия в нападени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 Подвижная игра «Разведчики и часовы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Нижний прием  мяча в падени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. 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координ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витие силы в круговой  тренировке 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ллектив физической культуры – часть коллектива гимназии. Организация, задачи и содержание работы  коллектива физической культуры (объединения). Комплексное упражнение. Индивидуальные упражнения на развитие координ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ижний прием  мяча в падении Индивидуальные упражнения с мячом. Подвижная игра «Бегун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защите. Учебная игра. Групповые действия в защите Сочетание технических приемов. Групповые действия в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 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Верхняя передача мяча назад за голову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. Подвижная игра «Круговая охота». Верхняя передача мяча назад за голо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рхняя передача мяча назад за голову. 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 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 одиночного блокир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индивидуальных тактических действий в нападении и защите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Индивидуальные упражнения с мячом. Подвижная игра «Волк во рву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Изучение  группового блокир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чная система защиты. Учебная игра Групповые действия в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авила соревнований. Положение о соревнованиях. Расписание игр. Оформление хода и результата соревнований. Индивидуальные упражнения на развитие координ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 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Подвижная игра «Слушай сигнал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рименение изученной техники прямого нападающего удара по ходу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нападен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координ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Техника верхней подачи мяча на силу в прыж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Основные сведения о сердечнососудистой системе человека и ее функциях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с задание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рименение изученной техники прямого нападающего удара по 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защите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движная игра «Вызов номеров». Индивидуальные упражнения на развитие скоростной выносливости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защите. Прием далеко летящего мяч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группов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Салки спиной к щиту». Комплексное упражнение. Индивидуальные упражнения на развитие координ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ых способов, передач, в зависимости от ситуации на площад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Индивидуальные упражнения на развитие координ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рименение изученной техники прямого нападающего удара по 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 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ыхание и газообмен. Значение дыхания для жизнедеятельности организма. Влияние физических упражнений на систему дыхания. Дыхание в процессе занятии волейболом. Индивидуальные упражнения на развитие координации и ловк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Разведчики и часовые». Групповые действия в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заимодействие трех игроков «треугольник»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овторение  одиночного блокир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. Подвижная игра «Бегун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рганизация командных действий с использованием изученных групповых взаимодейств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Сочетание технических приемов. Комбинированная эстафета. Индивидуальные упражнения на развитие скоростной выносливости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Верхняя передача мяча назад за голову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Круговая охота».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руговая тренировка на развитие сил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Техника верхней подачи мяча на силу в прыжк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Техника верхней подачи мяча на силу в прыжк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индивидуальных тактических действий в нападении и защите. Индивидуальные упражнения на развитие скоростной выносливости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ых защитных стоек и передвижений в зависимости от действия и расположения нападающего. Повторение  одиночного блокир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Волк во рву».. Групповые действия в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овторение  одиночного блокир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Групповые действия в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индивидуальных тактических действий в нападении и защите. Индивидуальные упражнения на развитие скоростной выносливости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рименение изученной техники прямого нападающего удара по 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координ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рхняя передача мяча назад за голову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лияние физических упражнений на увеличение мышечной массы и подвижность суставов. Групповые действия в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 Повторение  группового блокир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Индивидуальные упражнения на развитие скор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 одиночного блокир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Вызов номеров». Индивидуальные упражнения на развитие координ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Сочетание технических приемов. Комбинированная эстафета. Индивидуальные упражнения на развитие скоростной выносливости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рименение изученной техники прямого нападающего удара по 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numPr>
          <w:ilvl w:val="0"/>
          <w:numId w:val="11"/>
        </w:numPr>
        <w:rPr/>
      </w:pPr>
      <w:r>
        <w:rPr/>
        <w:t>Ю.Д Железняк, И.А. Водянникова, В.Б Габтов. Волейбол. Поурочная программа для детско-юношеских спортивных школ олимпийского резерва (группы начальной подготовки, три года обучения). Москва, 1984.</w:t>
      </w:r>
    </w:p>
    <w:p>
      <w:pPr>
        <w:pStyle w:val="Normal"/>
        <w:numPr>
          <w:ilvl w:val="0"/>
          <w:numId w:val="11"/>
        </w:numPr>
        <w:rPr/>
      </w:pPr>
      <w:r>
        <w:rPr/>
        <w:t>Л.В. Костикова. ПЛАНИРОВАНИЕ СПОРТИВНОЙ ТРЕНИРОВКИ И ПЕДАГОГИЧЕСКИЙ КОНТРОЛЬ В ВОЛЕЙБОЛЕ. Методические разработки для студентов, специализирующихся по баскетболу. Москва, 1980.</w:t>
      </w:r>
    </w:p>
    <w:p>
      <w:pPr>
        <w:pStyle w:val="Normal"/>
        <w:numPr>
          <w:ilvl w:val="0"/>
          <w:numId w:val="11"/>
        </w:numPr>
        <w:rPr/>
      </w:pPr>
      <w:r>
        <w:rPr/>
        <w:t>С.М. Вайцеховский. КНИГА ТРЕНЕРА. М., «Физкультура и спорт», 1971.</w:t>
      </w:r>
    </w:p>
    <w:p>
      <w:pPr>
        <w:pStyle w:val="Normal"/>
        <w:numPr>
          <w:ilvl w:val="0"/>
          <w:numId w:val="11"/>
        </w:numPr>
        <w:rPr/>
      </w:pPr>
      <w:r>
        <w:rPr/>
        <w:t>ВОЛЕЙБОЛ. Под ред. Ю.М. Портнова. Москва, 1997.</w:t>
      </w:r>
    </w:p>
    <w:p>
      <w:pPr>
        <w:pStyle w:val="Normal"/>
        <w:numPr>
          <w:ilvl w:val="0"/>
          <w:numId w:val="11"/>
        </w:numPr>
        <w:rPr/>
      </w:pPr>
      <w:r>
        <w:rPr/>
        <w:t>СПОРТИВНЫЕ ИГРЫ. Под ред. В.А.Кудряшова. Минск, 1968.</w:t>
      </w:r>
    </w:p>
    <w:p>
      <w:pPr>
        <w:pStyle w:val="Normal"/>
        <w:numPr>
          <w:ilvl w:val="0"/>
          <w:numId w:val="11"/>
        </w:numPr>
        <w:rPr/>
      </w:pPr>
      <w:r>
        <w:rPr/>
        <w:t>А. Николич, В.Параносич. ОТБОР В ВОЛЕЙБОЛЕ. М., «Физкультура и спорт» 1984.</w:t>
      </w:r>
    </w:p>
    <w:p>
      <w:pPr>
        <w:pStyle w:val="Normal"/>
        <w:numPr>
          <w:ilvl w:val="0"/>
          <w:numId w:val="11"/>
        </w:numPr>
        <w:rPr/>
      </w:pPr>
      <w:r>
        <w:rPr/>
        <w:t>ЮНЫЙ ВОЛЕЙБОЛИСТ. Под ред. Е.Р.Яхонтова. М., «Физкультура и спорт» 1987.</w:t>
      </w:r>
    </w:p>
    <w:p>
      <w:pPr>
        <w:pStyle w:val="Normal"/>
        <w:numPr>
          <w:ilvl w:val="0"/>
          <w:numId w:val="11"/>
        </w:numPr>
        <w:rPr/>
      </w:pPr>
      <w:r>
        <w:rPr/>
        <w:t>Г. Пинхолстер. ЭНЦИКЛОПЕДИЯ ВОЛЕЙБОЛЬНЫХ УПРАЖНЕНИЙ. М., «Физкультура и спорт» 1973.</w:t>
      </w:r>
    </w:p>
    <w:p>
      <w:pPr>
        <w:pStyle w:val="Normal"/>
        <w:numPr>
          <w:ilvl w:val="0"/>
          <w:numId w:val="11"/>
        </w:numPr>
        <w:rPr/>
      </w:pPr>
      <w:r>
        <w:rPr/>
        <w:t>З.Я. Кожевникова. ТРЕНИРОВКА ЛОВКОСТИ И БЫСТРОТЫ ВОЛЕЙБОЛИСТА. М., «Физкультура и спорт» 1971.</w:t>
      </w:r>
    </w:p>
    <w:p>
      <w:pPr>
        <w:pStyle w:val="Normal"/>
        <w:numPr>
          <w:ilvl w:val="0"/>
          <w:numId w:val="11"/>
        </w:numPr>
        <w:rPr/>
      </w:pPr>
      <w:r>
        <w:rPr/>
        <w:t>Ю.Д. Железняк. К мастерству в волейболе. Москва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0Z</dcterms:created>
  <dc:creator>Luda</dc:creator>
  <dc:description/>
  <cp:keywords/>
  <dc:language>en-US</dc:language>
  <cp:lastModifiedBy>User</cp:lastModifiedBy>
  <dcterms:modified xsi:type="dcterms:W3CDTF">2024-09-16T07:50:00Z</dcterms:modified>
  <cp:revision>3</cp:revision>
  <dc:subject/>
  <dc:title/>
</cp:coreProperties>
</file>