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0" w:name="dc3cea46-96ed-491e-818a-be2785bad2e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- Рязанский муниципальный район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"Окская  СШ "</w:t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83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ш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звитс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20" w:hanging="0"/>
        <w:jc w:val="center"/>
        <w:rPr>
          <w:rFonts w:ascii="PT Sans;sans-serif;Times New Roman" w:hAnsi="PT Sans;sans-serif;Times New Roman" w:cs="PT Sans;sans-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 внеурочной деятельности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сследовательская биология»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спользованием цифрового и аналогового оборудования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нтра естественнонаучной и технологической направленностей «Точка роста»)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-11  классов 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кский 202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TextBody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ая характеристика программ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держании курса делается акцент на усилении деятельностного компонента, что определяется социальным заказом современного общества в связи с возрастающим антропогенным воздействием на все природные среды и, как следствие, увеличивающимися экологическими рисками. Для экологического образования организация поисково-исследовательской деятельности в социоприродном окружении имеет особое значение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лучшую возможность для этого даёт организация школьного экологического мониторинга — процесса наблюдений за изменениями, происходящими в окружающей учащегося природной среде, а также их оценка, прогноз, обсуждение и выработка мер, направленных на осуществление экологических решений. Вовлечение учащихся в мониторинговую деятельность будет способствовать приобретению ими как научных знаний экологического и природоохранного характера, так и практических умений и навыков. Материал, накопленный и проанализированный в течение нескольких лет, создаст основу становления у учащихся мировоззренческих ориентаций коэволюционного характер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азе центра "Точка роста" обеспечивается реализация образовательных программ естественнонаучной и технологической направленностей, разработанных в соответствии с требованиями законодательства в сфере образования и с учетом рекомендаций Федерального оператора учебного предмета «Биология»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деи курса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ство материального мира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и- и межпредметная интеграц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науки и практик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связь человека и окружающей среды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деятельност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емая в программе организация занятий предполагает, помимо знакомства с теоретическим материалом, проведение экспериментов, как кратковременных, так и длительных, наблюдений, лабораторно-практических, исследовательских и проектных работ по изучению экологической динамики городских экосистем и их составных частей. Теоретические и практические занятия предлагается проводить как в условиях кабинета, так и в форме полевого практикума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и курс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кологических знаний, умений и культуры школьников в ходе теоретической подготовки и поисково-исследователь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ая оценка и прогноз изменений состояния объектов социоприродной среды под влиянием естественных и антропогенных факторов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курс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нтереса к экологии как научной дисциплин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итие интереса к научным исследованиям на основе освоения методов и методик по изучению экосистем, организации мониторинговой деятельности с использованием оборудования Центра «Точка роста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ая ориентация школьников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готовности школьников к социальному взаимодействию по вопросам улучшения качества окружающей среды, воспитание и пропаганда активной гражданской позиции в отношении защиты и сохранения природы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экологической подготовки учащихся в соответствии с данной программой обучения связана с организацией поисково-исследовательской деятельности учащихся по вопросам мониторинга социоприродных объектов окружающей среды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ОДУЛЬ 1. Общие вопросы экологического мониторинга (8 ч)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1. Экологический мониторинг. История развития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экологическом мониторинге (мониторинге окружающей среды). Цели экологического мониторинга. Из истории создания системы мониторинга в России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2. Виды и подсистемы экологического мониторинг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видов экологического мониторинга: по пространственному принципу — локальный, региональный, национальный, межгосударственный и глобальный; по объекту слежения — фоновый (базовый), импактный (точечный), тематический; по природным компонентам — геологический, атмосферный, гидрологический, геофизический, почвенный, лесной, биологический, геоботанический, зоологический; по организационным особенностям — международный, государственный, муниципальный, ведомственный и общественный. Подсистемы экологического мониторинга: геофизический, климатический, гидрометеорологический, биологический, мониторинг здоровья населения. Уровни мониторинга: детальный, локальный, региональный, национальный и глобальный. Объекты наблюдения и показатели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3. Методы экологического мониторинг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исследования: дистанционные (аэрокосмические) и наземные. Понятие о биологическом мониторинге. Биологический мониторинг как метод исследования: этапы и содержание. Понятие о биоиндикации как методе исследования. Преимущества живых индикаторов. Мониторинг состояния природных ресурсов в России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4. Биоиндикация и её вид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биоиндикации. Классификация и характеристика видов биоиндикации: специфическая и неспецифическая биоиндикация; прямая и косвенная биоиндикация; регистрирующая биоиндикация и биоиндикация по аккумуляции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5. Картирование загрязнённых участков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картирования загрязнённых участков: этапы работы и их содержание. Содержание подготовительного этапа работы: сбор данных об источниках загрязнения; содержание характеристики промышленных объектов. Сбор материала о природно-климатических условиях обследуемой территории. Содержание основного этапа работы: оценка антропогенного воздействия на окружающую среду. Нанесение информации на карту: объём информации и порядок нанесения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1.6. Фитоиндикация как составная часть экологического мониторинг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тоиндикация как один из методов оценки качества окружающей среды. Понятие о фитоиндикации и фитоиндикаторах. Возможности методов фитоиндикации. Организмы-регистраторы и организмы-накопители. Учёт внешних и внутренних факторов при проведении биондикации. Морфологические изменения растений, используемые в биоиндикации. Изменения окраски листьев: хлорозы, некрозы, преждевременное увядание, дефолиация; изменения размеров органов, формы, количества и положения органов, жизненной формы, жизненности. Основные растения — индикаторы загрязнения атмосферного воздуха. Из истории вопроса развития фитоиндикации как метода. Вклад зарубежных и отечественных исследователей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2. Экологический мониторинг загрязнения наземно-воздушной среды: современные методы биоиндикационного анализа загрязнения атмосферного воздуха (26 ч)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2.1. Лихеноиндикация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шайники как определители загрязнения воздушной среды. Понятие о лишайниках и методе лихеноиндикации. Строение лишайника. Взаимодействие гриба и водоросли. Понятие о талломе (слоевище). Типы лишайников по внешнему виду талломов: накипные (корковые), листоватые и кустистые. Характеристика типов лишайников. Влияние химических веществ на лишайники. Изменения на морфологическом и анатомо-физиологическом уровнях. Достоинства и недостатки лихеноиндикации как метода изучения загрязнения окружающей среды. Методы учёта лишайников. Разнообразие и характеристика методов учёта лишайников: методы маршрутного учёта; метод профилей; стационарные методы и метод пробных площадей. Параметры количественного учёта лишайников: встречаемость (частота встречаемости) и квадрат (учётная площадка). Краткая история развития лихеноиндикац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z w:val="24"/>
          <w:szCs w:val="24"/>
        </w:rPr>
        <w:t> «Определение связей водоросли и гриба в составе лишайника»: определение прочности связей водоросли и гриба в составе лишайника, возможности их раздельного существован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Определение степени загрязнения воздуха по состоянию лишайников»: определение степени покрытия и степени встречаемости типов лишайников; определение размеров розеток и жизнеспособности лишайников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2.2. Газочувствительность и газоустойчивость растений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загрязнителей на химические процессы, происходящие в клетках растений. Внешние признаки повреждения растений токсичными веществами. Понятие о газоустойчивости и газочувствительности растений. Адаптация растений к действию газов. Механизмы устойчивости растений к неблагоприятным факторам. Биологическая, анатомо-морфо- логическая и физиолого-биохимическая газоустойчивость. Влияние климатических условий территории на газоустойчивость растений. Группы устойчивости растений. Шкала оценки газоустойчивости растений. Роль зелёных насаждений в очищении городского воздуха. Пылезадерживающие свойства различных пород деревьев и кустарников. Характеристика растений по пылефильтрующей способности. Характеристика древесных пород и кустарников по классам газоустойчивост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оектно-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Изучение состояния растительности и разработка проекта озеленения своего микрорайона». Определение видового состава древесно-кустарниковых пород, повреждений и заболеваний. Изучение состояния древесных пород вдоль автодорог с различной степенью нагрузки. Составление карты газоустойчивости древесно-кустарниковой растительности района проживания на основе данных проведённого исследования. Разработка проекта озеленения своего микрорайон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2.3. Снежный покров как индикатор загрязнения природной сред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ый покров как индикатор процессов закисления природных сред. Этапы загрязнения снежного покрова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Снежный покров как индикатор загрязнения атмосферного воздуха городской среды». Методика работы со снежными пробами: отбор проб снега, предварительная обработка проб, подготовка пробы, растапливание пробы. Определение массы поступлений снега на обследуемую территорию. Количественное определение загрязняющих веществ. Определение физических свойств талого снега: прозрачности, интенсивности и характера запаха, цветности. Методика определения химических свойств талого снега: определение кислотности, содержания органических веществ, способы определения наличия ионов железа, свинца, меди, хлора, сульфат-ионов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2.4. Оценка состояния среды на основе метода флуктуирующей асимметрии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мметрия листового аппарата как показатель стрессовых факторов. Требования к видам-биоиндикаторам. Методы оценки стрессового воздействия на растения: морфологические (наличие хлорозов и некрозов, изменения длины и массы листьев) и физиолого-биохимические (оводнённость, пигментный состав). Понятие о флуктуирующей асимметрии. Модельные объекты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Изучение флуктуирующей асимметрии у растений как показателя качества среды обитания». Рекомендации по отбору материала и работе с ним. Характеристика исследуемых участков района по наличию стационарных источников загрязнения и по транспортной нагрузке. Обработка данных по оценке стабильности развития с использованием мерных признаков (промеров листа). Расчёт показателей асимметрии. Оценка качества среды по значению интегрального показателя стабильности развития. Методики изучения параметров флуктуирующей асимметрии листьев: изучение параметров флуктуирующей асимметрии листьев берёзы повислой, липы сердцелистной, клёна остролистного, дуба черешчатого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Расчётная оценка количества выбросов вредных веществ в воздух от автотранспорта». Расчёт среднесуточного потока автотранспорта на контрольных участках; удельного расхода топлива; количества топлива разного вида, сжигаемого двигателями автомашин; количества выделившихся вредных веществ. Исследовательская работа «Оценка состояния древостоя парка». Проведение инвентаризации древесных насаждений изучаемой территории (ключевого участка). Расчёт высоты объектов без специальных приборов различными способами. Определение окружности и диаметра ствола; примерного возраста деревьев исследуемой площадки. Составление формулы древостоя. Определение состояния древостоя парка с использованием простейшей шкалы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3. Мониторинг водной среды: биоиндикация загрязнения водной среды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12 ч)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3.1. Методы гидробиологического анализ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идробиологический анализ как биологический метод оценки качества воды. Понятие о гидробиологическом анализе. Показатели степени загрязнения: видовое разнообразие, плотность видов, плотность организмов, плотность биомассы и показательное значение видов. Расчётные индексы в экологическом мониторинге: индексы, использующие характер питания организмов. Индексы, использующие соотношение крупных таксонов. Оценка качества экосистемы по индексам видового разнообразия. Оценка зон сапробности по показательным организмам. Оценка качества экосистемы по соотношению количества видов, устойчивых и неустойчивых к загрязнению. Индексы общности (сходства). Краткая характеристика биологических методов оценки загрязнения вод: преимущества и недостатки. Сапробность организмов. Оценка степени загрязнённости вод по показательным (индикаторным) организмам. Понятие о сапроб ности, сапробности вида, системе сапробности. Зоны сапробности: олигосапробные, бета-мезосапробные, альфа-мезосапробные и полисапробные; их характеристика. Факторы, влияющие на сапробность водоёма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3.2. Методика работы с пробами зообентос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ка работы с пробами зообентоса. Сбор проб, фиксация, этикетирование, объём пробы, обработка проб.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оставление паспорта характеризуемого водоёма.</w:t>
      </w:r>
      <w:r>
        <w:rPr>
          <w:rFonts w:cs="Times New Roman" w:ascii="Times New Roman" w:hAnsi="Times New Roman"/>
          <w:color w:val="000000"/>
          <w:sz w:val="24"/>
          <w:szCs w:val="24"/>
        </w:rPr>
        <w:t> Описание основных экологических особенностей водоёма: цвет, прозрачность, температура, запах. Выявление степени антропогенной нагрузки на водный биогеоценоз путём применения метода зооиндикации. Определение класса качества вод. Выявление степени антропогенной нагрузки на водный биогеоценоз путём применения метода фитоиндикации. Экспресс-оценка качества воды по семейству рясковых. Практическая работа «Изучение качества воды из различных пресных источников». Определение физических показателей образцов воды: запаха, цвета, прозрачности. Определение химических показателей образцов воды: наличия катионов железа, свинца, хлорид-ионов, нитратов и нитритов, жёсткости воды, анионов кислотных осадков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4. Мониторинг почв (22 ч)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4.1. Биоиндикация загрязнения почвенной сред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грязнения почв Курского района. Структура животного населения почвы и факторы его разнообразия. Влияние техногенного загрязнения на почвенных беспозвоночных. Фаунистическая биоиндикация. Изменение видового состава и количества почвенных и напочвенных беспозвоночных животных как показатель антропогенного воздействия на окружающую среду. Выбор организмов для диагностики состояния почвенной среды. Экологические группы почвенных организмов, характеристика групп. История развития и изучения биоиндикации почвы в отечественной науке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  <w:r>
        <w:rPr>
          <w:rFonts w:cs="Times New Roman" w:ascii="Times New Roman" w:hAnsi="Times New Roman"/>
          <w:color w:val="000000"/>
          <w:sz w:val="24"/>
          <w:szCs w:val="24"/>
        </w:rPr>
        <w:t> Изучение физико-химических свойств почв школьного двора. Установление зависимости между физико-химическими свойствами почвы и численностью беспозвоночных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</w:t>
      </w:r>
      <w:r>
        <w:rPr>
          <w:rFonts w:cs="Times New Roman" w:ascii="Times New Roman" w:hAnsi="Times New Roman"/>
          <w:color w:val="000000"/>
          <w:sz w:val="24"/>
          <w:szCs w:val="24"/>
        </w:rPr>
        <w:t> «Выявление роли дождевых червей в почвообразовательном процессе»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ыт </w:t>
      </w:r>
      <w:r>
        <w:rPr>
          <w:rFonts w:cs="Times New Roman" w:ascii="Times New Roman" w:hAnsi="Times New Roman"/>
          <w:color w:val="000000"/>
          <w:sz w:val="24"/>
          <w:szCs w:val="24"/>
        </w:rPr>
        <w:t>«Выявление зависимости между физико-химическими свойствами почвы и численностью беспозвоночных».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Определение кислотности почвы с помощью приготовленных индикаторов на растительной основе». Приготовление индикаторных отваров и индикаторной бумаги. Определение кислотности образцов почвы исследуемых участков: отбор и приготовление почвенной пробы. Исследование окраски полученных растительных индикаторов в кислой и щелочной средах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color w:val="000000"/>
          <w:sz w:val="24"/>
          <w:szCs w:val="24"/>
        </w:rPr>
        <w:t>«Определение кислотности почвы различными способами». Определение кислотности почвы с помощью универсального индикатора; с помощью датчика pH цифровой лаборатории; с помощью мелового раствор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Экспериментальн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Определение содержания свинца в зелёной массе газонных трав». Экспресс-методы оценки токсичности почвенной среды с помощью биотестов. Опыт «Изучение качества пыльцы растений как показателя загрязнения среды обитания». Установление зависимости качества пыльцевых зёрен от уровня физического и химического загрязнения среды. Опыт «Всхожесть семян кресс-салата как показатель загрязнения почвы». Влияние качества среды обитания на морфологические и анатомические изменения растений. Опыт «Энергия прорастания семян одуванчика лекарственного как показатель загрязнения почвенной среды». Изучение энергии прорастания семян одуванчика, собранных с нескольких участков с предположительно разной степенью почвенного и атмосферного загрязнения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ема 4.2. Дождевые черви как индикаторы загрязнённости почв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жизненных форм дождевых и других беспозвоночных при оценке степени воздействия автотранспорта и других загрязнителей на экосистемы червей. Экологические группы дождевых червей. Влияние климатических факторов и типа почв на распространение дождевых червей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ктикум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Исследователь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> «Изучение численности дождевых червей в различных биоценозах как показателя стабильности почвенной среды». Определение условий обитания дождевого червя и влияния среды на численность и биомассу по почвенным горизонтам на исследуемых участках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тематический план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 год обучения</w:t>
      </w:r>
    </w:p>
    <w:tbl>
      <w:tblPr>
        <w:tblW w:w="10485" w:type="dxa"/>
        <w:jc w:val="left"/>
        <w:tblInd w:w="-920" w:type="dxa"/>
        <w:tblLayout w:type="fixed"/>
        <w:tblCellMar>
          <w:top w:w="28" w:type="dxa"/>
          <w:left w:w="112" w:type="dxa"/>
          <w:bottom w:w="28" w:type="dxa"/>
          <w:right w:w="115" w:type="dxa"/>
        </w:tblCellMar>
      </w:tblPr>
      <w:tblGrid>
        <w:gridCol w:w="510"/>
        <w:gridCol w:w="6690"/>
        <w:gridCol w:w="1080"/>
        <w:gridCol w:w="1305"/>
        <w:gridCol w:w="900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tabs>
                <w:tab w:val="clear" w:pos="708"/>
                <w:tab w:val="left" w:pos="1875" w:leader="none"/>
                <w:tab w:val="left" w:pos="3225" w:leader="none"/>
              </w:tabs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ОДУЛЬ 1. Общие вопросы экологического мониторинга</w:t>
            </w:r>
          </w:p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1. Экологический мониторинг. История развития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2. Виды и подсистемы экологического мониторинга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3. Методы экологического мониторинга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4. Биоиндикация и её виды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5. Картирование загрязнённых участков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1.6. Фитоиндикация как составная часть экологического мониторинга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Экологический мониторинг загрязнения наземно-воздушной среды: современные методы биоиндикационного анализа загрязнения атмосферного воздуха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napToGrid w:val="false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2.1. Лихеноиндикация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2.2. Газочувствительность и газоустойчивость растений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2.3. Снежный покров как индикатор загрязнения природной среды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2.4. Оценка состояния среды на основе метода флуктуирующей асимметрии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</w:tbl>
    <w:p>
      <w:pPr>
        <w:pStyle w:val="TextBody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год обучения</w:t>
      </w:r>
    </w:p>
    <w:tbl>
      <w:tblPr>
        <w:tblW w:w="10485" w:type="dxa"/>
        <w:jc w:val="left"/>
        <w:tblInd w:w="-920" w:type="dxa"/>
        <w:tblLayout w:type="fixed"/>
        <w:tblCellMar>
          <w:top w:w="28" w:type="dxa"/>
          <w:left w:w="112" w:type="dxa"/>
          <w:bottom w:w="28" w:type="dxa"/>
          <w:right w:w="115" w:type="dxa"/>
        </w:tblCellMar>
      </w:tblPr>
      <w:tblGrid>
        <w:gridCol w:w="510"/>
        <w:gridCol w:w="6690"/>
        <w:gridCol w:w="1080"/>
        <w:gridCol w:w="1305"/>
        <w:gridCol w:w="900"/>
      </w:tblGrid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звание темы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tabs>
                <w:tab w:val="clear" w:pos="708"/>
                <w:tab w:val="left" w:pos="1875" w:leader="none"/>
                <w:tab w:val="left" w:pos="3225" w:leader="none"/>
              </w:tabs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ория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ка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3. Мониторинг водной среды: биоиндикация загрязнения водной сред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3.1. Методы гидробиологического анализ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3.2. Методика работы с пробами зообенто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Мониторинг поч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4.1. Биоиндикация загрязнения почвенной сред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1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ма 4.2. Дождевые черви как индикаторы загрязнённости почвы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курс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элективного курса на уровне среднего общего образования у учащихся будут сформированы следующие предметные результаты.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научится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, что такое экологический мониторинг, цели экологического мониторинга, особенности его организации и проведения, знать историю его развит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виды и подсистемы экологического мониторинга, принципы классификации видов экологического мониторинга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основные методы экологического мониторинга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методы и методики исследования загрязнения объектов окружающей среды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виды антропогенного воздействия на окружающую среду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ять значение понятий: биоиндикация, виды биоиндикации, фитоиндикация, фитоиндикаторы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знавать виды растений и животных, являющихся индикаторами состояния окружающей среды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вклад зарубежных и отечественных исследователей в изучение биоиндикаци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этапы картирования загрязнен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методы лихеноиндикации и флуктуирующей симметрии; методы оценки стрессового воздействия на растения: морфологические и физиолого-биохимические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механизмы устойчивости растений к неблагоприятным факторам; газоустойчивость (биологическую, анатомо-морфологическую и физиолого-биохимическую); влияние климатических условий территории на газоустойчивость растений; группы устойчивости растений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нежный покров как индикатор процессов закисления природных сред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методику работы со снежными пробами; количественное и качественное определение загрязняющих веществ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гидробиологический анализ: гидробиологический анализ как биологический метод оценки качества воды; показатели степени загрязнения; расчётные индексы в экологическом мониторинге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пробами зообентоса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ывать структуру животного населения почвы и факторы его разнообразия: влияние техногенного загрязнения на почвенных беспозвоночных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ащийся получит возможность научиться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о специальным лабораторным оборудованием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авнивать биологические объекты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степень загрязнённости воды, состояние чистоты воздуха и почвы, основываясь на состоянии биоиндикаторов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и сравнивать качественные и количественные показатели характеризуемых объектов, сред обитан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нозировать и моделировать развитие ситуаций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ть с записями, отчётами дневников исследований как источниками информаци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картирование загрязнённых участков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мониторинг загрязнения различных сред обитания (наземно-воздушной, водной, почвенной) на основе применения адекватных методов исследован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ценку состояния среды на основе метода флуктуирующей асимметри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ценку состояния древесной растительност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изучение состояния растительности территори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ть карты газоустойчивости древесно-кустарниковой растительност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проекты озеленения своего микрорайона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физико-химические параметры изучаемых объектов и сред обитания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ласс качества вод на основе применения методов фито- и зооиндикации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зависимость между физико-химическими свойствами почвы и численностью беспозвоночных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уровень кислотности почвы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экспресс-методы оценки токсичности почвенной среды с помощью биотестов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(курса) в учебном плане</w:t>
      </w:r>
    </w:p>
    <w:p>
      <w:pPr>
        <w:pStyle w:val="TextBody"/>
        <w:spacing w:before="0" w:after="15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ная рабочая программа соответствует программе основного среднего образования. Срок реализации программы – два года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68 часов, 1 час в неделю в течение 2 лет)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 обеспечение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курса включает в себя учебное пособие для учащихся и программу курса. Учебное пособие для учащихся обеспечивает содержательную часть курса. Содержание пособия разбито на параграфы, включает дидактический материал (вопросы, упражнения, задачи, домашний эксперимент), практические работы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0 класс</w:t>
      </w:r>
    </w:p>
    <w:tbl>
      <w:tblPr>
        <w:tblW w:w="9435" w:type="dxa"/>
        <w:jc w:val="left"/>
        <w:tblInd w:w="-8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75"/>
        <w:gridCol w:w="6225"/>
        <w:gridCol w:w="900"/>
        <w:gridCol w:w="13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1. Общие вопросы экологического мониторинга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б экологическом мониторин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и подсистемы экологического монитори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экологического монитори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индикация и её ви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рование загрязнённых участ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-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тоиндикация как составная часть экологического мониторин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2. Экологический мониторинг загрязнения наземно-воздушной среды: современные методы биоиндикационного анализа загрязнения атмосферного воздух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хеноинд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ение лишай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химических веществ на лишайни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учета лишай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вязей водорослей и гриба в составе лишайн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-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загрязнителей на химические процессы, происходящие в клетках раст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нешние признаки повреждения растений токсичными веществам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аптация растений к действию газ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ханизмы устойчивости растений к неблагоприятным фактора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руппы устойчивости растений. Шкала оценки газоустойчивости растени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состояния растительности и разработка проекта озеленения своего микрорайо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ный покров как индикатор загрязнения природн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нежный покров как индикатор загрязнения атмосферного воздуха окружающе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физических и химических параметров снег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я степени загрязнения воздуха по состоянию лишай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имметрия листового аппарата как показатель стрессовых фактор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к видам-биоиндикаторам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оценки стрессового воздействия на рас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флуктуирующей асимметрии у березы повислой как показателя качества среды об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флуктуирующей асимметрии у липы сердцелистной как показателя качества среды об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вое занят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2 год обучения (11 класс)</w:t>
      </w:r>
    </w:p>
    <w:tbl>
      <w:tblPr>
        <w:tblW w:w="9435" w:type="dxa"/>
        <w:jc w:val="left"/>
        <w:tblInd w:w="-81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75"/>
        <w:gridCol w:w="6225"/>
        <w:gridCol w:w="900"/>
        <w:gridCol w:w="1335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занятия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4"/>
                <w:szCs w:val="24"/>
              </w:rPr>
              <w:t>МОДУЛЬ 3. Мониторинг водной среды: биоиндикация загрязнения водной среды</w:t>
            </w:r>
            <w:r>
              <w:rPr>
                <w:rFonts w:cs="Liberation Serif;Times New Roman" w:ascii="Liberation Serif;Times New Roman" w:hAnsi="Liberation Serif;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етоды гидробиологического анализ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2-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Расчетные индексы в экологическом мониторинг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Сапробность организ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Характеристика зон сапроб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 xml:space="preserve">Методика работы с пробами зообентос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бор проб зообентоса Фиксация про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паспорта характеризуемого водоём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явление степени антропогенной нагрузки на водный биогеоценоз путём применения метода зооиндикаци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качества воды из различных пресных источник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5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ОДУЛЬ 4. Мониторинг почв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индикация загрязнения почвенн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уктура животного наследия почвы и факторы его разнообраз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унистическая биоиндикац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ересс- методы оценки токсичности почвенной среды с помощью биотест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физико- химических показателей почвы пришкольной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техногенного загрязнения на почвенных беспозвоночны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ислотности почвы с помощью приготовленных индикаторов на растительной основ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-2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кислотности почвы различными способам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-2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хожесть кресс- салата как показатель загрязнения поч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-25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нергия прорастания семян одуванчика лекарственного, как показатель загрязнения почвенн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-27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качества пыльцы растений как показателя загрязнения среды обитан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-29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ределение содержания свинца в зеленой массе газонных тра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ждевые черви как индикаторы загрязнённости почв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ологические группы дождевых черв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ияние климатических факторов и типа почв на распространение дождевых черве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численности дождевых червей в различных биоценозах как показателя стабильности почвенной сре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зер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before="0" w:after="150"/>
        <w:jc w:val="center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PT Sans;sans-serif;Times New Roman" w:ascii="PT Sans;sans-serif;Times New Roman" w:hAnsi="PT Sans;sans-serif;Times New Roman"/>
          <w:b/>
          <w:color w:val="000000"/>
          <w:sz w:val="21"/>
        </w:rPr>
      </w:r>
    </w:p>
    <w:p>
      <w:pPr>
        <w:pStyle w:val="TextBody"/>
        <w:spacing w:before="0" w:after="150"/>
        <w:jc w:val="center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PT Sans;sans-serif;Times New Roman" w:ascii="PT Sans;sans-serif;Times New Roman" w:hAnsi="PT Sans;sans-serif;Times New Roman"/>
          <w:b/>
          <w:color w:val="000000"/>
          <w:sz w:val="21"/>
        </w:rPr>
      </w:r>
    </w:p>
    <w:p>
      <w:pPr>
        <w:pStyle w:val="TextBody"/>
        <w:spacing w:before="0" w:after="150"/>
        <w:jc w:val="center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PT Sans;sans-serif;Times New Roman" w:ascii="PT Sans;sans-serif;Times New Roman" w:hAnsi="PT Sans;sans-serif;Times New Roman"/>
          <w:b/>
          <w:color w:val="000000"/>
          <w:sz w:val="21"/>
        </w:rPr>
      </w:r>
    </w:p>
    <w:p>
      <w:pPr>
        <w:pStyle w:val="TextBody"/>
        <w:spacing w:before="0" w:after="150"/>
        <w:jc w:val="center"/>
        <w:rPr>
          <w:rFonts w:ascii="PT Sans;sans-serif;Times New Roman" w:hAnsi="PT Sans;sans-serif;Times New Roman" w:cs="PT Sans;sans-serif;Times New Roman"/>
          <w:b/>
          <w:b/>
          <w:color w:val="000000"/>
          <w:sz w:val="21"/>
        </w:rPr>
      </w:pPr>
      <w:r>
        <w:rPr>
          <w:rFonts w:cs="PT Sans;sans-serif;Times New Roman" w:ascii="PT Sans;sans-serif;Times New Roman" w:hAnsi="PT Sans;sans-serif;Times New Roman"/>
          <w:b/>
          <w:color w:val="000000"/>
          <w:sz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sans-serif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  <w:b w:val="false"/>
      <w:sz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  <w:b w:val="false"/>
      <w:sz w:val="24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00Z</dcterms:created>
  <dc:creator>админ</dc:creator>
  <dc:description/>
  <dc:language>en-US</dc:language>
  <cp:lastModifiedBy>User</cp:lastModifiedBy>
  <dcterms:modified xsi:type="dcterms:W3CDTF">2025-0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