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bookmarkStart w:id="0" w:name="dc3cea46-96ed-491e-818a-be2785bad2e9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- Рязанский муниципальный район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"Окская  СШ "</w:t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2383" w:hRule="atLeast"/>
        </w:trPr>
        <w:tc>
          <w:tcPr>
            <w:tcW w:w="327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ш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звитс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120" w:hanging="0"/>
        <w:jc w:val="center"/>
        <w:rPr>
          <w:rFonts w:ascii="PT Sans;sans-serif;Times New Roman" w:hAnsi="PT Sans;sans-serif;Times New Roman" w:cs="PT Sans;sans-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рсу внеурочной деятельности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ункциональная граммотность»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спользованием цифрового и аналогового оборудования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естественнонаучной и технологической направленностей 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чка роста»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х  классов </w:t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кский 2024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неурочной деятельности  для учащихся 5-х классов школы разработана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учения курса</w:t>
      </w:r>
      <w:r>
        <w:rPr>
          <w:rFonts w:cs="Times New Roman" w:ascii="Times New Roman" w:hAnsi="Times New Roman"/>
          <w:sz w:val="28"/>
          <w:szCs w:val="28"/>
        </w:rPr>
        <w:t xml:space="preserve"> по экологии для 5 класса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экологического понятия о целостности природных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ов родного края, их динамики и путях рационального использования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 ребенка, развитие индивидуальных задатк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создание условий для самореализации обучающихся в процессе природоохранной и исследовательской деяте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углубить знания обучающихся дополняющих школьную программу по биологии, экологии и географии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мения и навыки работы с определителями растений и животных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ить обучающихся пользоваться методиками по описанию природных объектов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обучающихся к пропаганде бережного отношения окружающей среды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стремление оздоровлять окружающую среду, внося посильный вклад в улучшение экологических условий жизни человека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онимание многосторонней ценности природы для общества и человека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профессионального самоопределения лич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коммуникативные качества обучающихся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овать навыки работы с научной литературой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ть тактике диалога, предметного обсуждения и защиты своей работы во время публичных выступлений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ораторские способности обучающихся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ь нормы экологической этики нахождения в природной среде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овать развитию потребности общения с природой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к осознанному предпочтению природосберегающим технологиям в выборе методов исследования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деятельности обучающихся по улучшению природной и преобразованной среды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и эстетических чувст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внеурочной деятельности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рассчитана на учащихся 5-х классов, предусмотрено 34 часа в год, из расчета 1 час в неделю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е курса  являются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себя жителем планеты Земля, формирование чувства ответственности за сохранение ее природы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себя членом общества и государства (самоопределение своей российской гражданской идентичности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любви к своей стране, выражающееся в интересе к ее природе, причастности к ее истории и культуре, в желании участвовать в делах и событиях современной российской жизни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сферы социально-нравственных представлений, включающих в себя освоение социальной роли ученика, понимание экологического образования как личностной ценности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егулировать собственную деятельность, в том числе учебную,  направленную на познание (в сотрудничестве и самостоятельно) закономерностей мира природы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существлять информационный поиск для выполнения учебных задач, соблюдать нормы информационной избирательности, этики и этикета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первоначальных знаний о сущности и особенностях объектов, процессов и явлений, характерных для природной и социальной действительности (в пределах изученного материала)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религий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наблюдать, фиксировать, исследовать (измерять, сравнивать, классифицировать) явления окружающего мира; выделять характерные особенности природных и социальных объектов; описывать и характеризовать факты и события  культуры, истории общества в контексте базовых национальных духовных  ценностей, идеалов, норм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навыками устанавливать и выявлять причинно-следственные связи в окружающем мире природы и социума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роли и значения родного края в историко-культурном контекст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формированию у младших школьников следующих личностных качеств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вь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атриотизм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ение к истории, традициям, обрядам, культуре, языку наций и народностей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удолюбие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стойчивость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сциплинированность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юбовь к малой Родине;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равнодушное отношение к экологическим нарушениям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 Экологические проблемы родного края. Экологическа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. Ученые эколог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 народной мудрости.</w:t>
      </w:r>
      <w:r>
        <w:rPr>
          <w:rFonts w:cs="Times New Roman" w:ascii="Times New Roman" w:hAnsi="Times New Roman"/>
          <w:sz w:val="28"/>
          <w:szCs w:val="28"/>
        </w:rPr>
        <w:t xml:space="preserve"> Законы природы в пословицах и поговорка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индикация и биозащита. Ритмы жизни. Живые часы и барометры. Лекарство или яд. Правила сбора и использования лекарственных растений, грибов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 опасность и безопасность.</w:t>
      </w:r>
      <w:r>
        <w:rPr>
          <w:rFonts w:cs="Times New Roman" w:ascii="Times New Roman" w:hAnsi="Times New Roman"/>
          <w:sz w:val="28"/>
          <w:szCs w:val="28"/>
        </w:rPr>
        <w:t xml:space="preserve"> Понятие опасности и безопасности. Загрязнение воздуха, воды, почвы: виды загрязнения, последствия, пути решения проблемы. Видовое разнообразие – стабильность жизни. Моя Красная книга. Безопасность ближайшего окружения (продукты питания, химия в быту, ядовитые животные и растения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ий практикум.</w:t>
      </w:r>
      <w:r>
        <w:rPr>
          <w:rFonts w:cs="Times New Roman" w:ascii="Times New Roman" w:hAnsi="Times New Roman"/>
          <w:sz w:val="28"/>
          <w:szCs w:val="28"/>
        </w:rPr>
        <w:t xml:space="preserve"> Распознавание объектов живой природы. Этапы исследования. Определение загрязненности воздуха и воды. Биогеоценоз и его компоненты. Определение качества продуктов пит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занятия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е игры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 исследование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проблемная работа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беседы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зглядами по конкретной проблеме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, обмен взглядами по конкретной проблеме, упорядочивание и закрепление материала, проблемно-ценностное общение, поиск необходимой информации в учебной и справочной литературе, проектная деятельность, дискуссия-сравнение, анализ, синтез, обобщение, построение рассуждений, освоение типичных экономических ролей через участие в обучающих тренингах и играх, моделирующих ситуации реальной жизн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70"/>
        <w:gridCol w:w="7815"/>
        <w:gridCol w:w="9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. Правила повед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термин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ерея учены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проблемы родн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природы в пословицах и поговорка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е способы защиты раст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шайники – показатели чистоты воздух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«Жаворонок или сова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ироды нет плохой погоды…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аптекарского де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арственные раст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бора растений и гриб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пасности и безопас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ем книгу лес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ем состав используемых товар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- царь природы или…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лка по имени Земл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Чистая планеты – начни с себя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должен знать кажд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ость планеты Земл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я видовое разнообразие – бережем планету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я Красная книг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проведения экологического исслед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загрязненности воздуха в кабинет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ачества питьевой вод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ачества и срока годности продуктов по 2 внешнему виду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ачества и срока годности продуктов по упаковк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человека на природу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60"/>
        <w:gridCol w:w="6120"/>
        <w:gridCol w:w="975"/>
        <w:gridCol w:w="13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. Правила повед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термин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ерея учены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проблемы родн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природы в пословицах и поговорка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е способы защиты раст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шайники – показатели чистоты воздух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«Жаворонок или сова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ироды нет плохой погоды…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аптекарского дел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арственные раст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сбора растений и гриб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пасности и безопас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ем книгу лес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ем состав используемых товар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- царь природы или…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лка по имени Земл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Чистая планеты – начни с себя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должен знать кажды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кальность планеты Земл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я видовое разнообразие – бережем планету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я Красная книг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проведения экологического исслед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загрязненности воздуха в кабинет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ачества питьевой вод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ачества и срока годности продуктов по 2 внешнему виду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ачества и срока годности продуктов по упаковк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человека на природу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тестиров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sans-serif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1:00Z</dcterms:created>
  <dc:creator>админ</dc:creator>
  <dc:description/>
  <dc:language>en-US</dc:language>
  <cp:lastModifiedBy>User</cp:lastModifiedBy>
  <dcterms:modified xsi:type="dcterms:W3CDTF">2025-02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