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внеурочной деятельности «Функциональная грамотность»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Данная программа внеурочной деятельности «Функциональная грамотность» разработана в соответствии с нормативными документами и на основе авторской программы М.В.Буряк, С.А. Шейкина. - М.: Планета, 2022г. - 88 с. (Учение с увлечени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: создание условий для развития функциональной грамо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бита на четыре блока: «</w:t>
      </w:r>
      <w:r>
        <w:rPr>
          <w:rFonts w:cs="Times New Roman" w:ascii="Times New Roman" w:hAnsi="Times New Roman"/>
          <w:b/>
          <w:sz w:val="24"/>
          <w:szCs w:val="24"/>
        </w:rPr>
        <w:t>Читательская грамотность»,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ая грамотность», «Финансовая грамотность» и «Естественно  - научная грамотн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«Читательская грамотность» является развитие способности учащихся к осмыслению письменных текстов и рефлексии на них. Использования  их содержания для достижения собственных целей, развития знаний и возможностей для активного участия в жизни общества. Оценивается не техника чтения 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«</w:t>
      </w:r>
      <w:r>
        <w:rPr>
          <w:rFonts w:cs="Times New Roman" w:ascii="Times New Roman" w:hAnsi="Times New Roman"/>
          <w:b/>
          <w:sz w:val="24"/>
          <w:szCs w:val="24"/>
        </w:rPr>
        <w:t>Математическая грамотность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«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</w:t>
      </w:r>
      <w:r>
        <w:rPr>
          <w:rFonts w:cs="Times New Roman" w:ascii="Times New Roman" w:hAnsi="Times New Roman"/>
          <w:sz w:val="24"/>
          <w:szCs w:val="24"/>
        </w:rPr>
        <w:t>» является развитие экономического образа мышления, воспитание ответственности и нравственного поведения в области экономических отношений  в семье, формирование опыт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Естественно – научная грамотность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у обучающихся способности использовать естественно - 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курса внеурочной деятельности «Функциональная грамотность» предназначена для реализации  в 1 классе начальной школы и рассчитана на 33 часа (при 1 часе в недел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вышения мотивации изучении курса и с учётом возрастных особенностей первоклассников  для занятий используются сюжеты авторских и русских народных сказ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себя как члена семьи, общества и государства6 участие в обсуждении финансовых проблем семьи, принятие решений о семейном бюдж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начальными навыками адаптации в мире финансовых отношений: сопоставление доходов и расходов, простые вычисления  в области семейных финан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личную ответственность за свои поступ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трудничать со взрослыми и сверстниками в разных игровых и реальных ситуац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результаты изучения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ать логическими действиями сравнения , обобщения, классификации, установления аналогий и причинно-следственных связей, построения рассуждений, отнесения к известным понятиям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ово - символические средства, в том числе моделир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объек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 творческую инициати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цель и задач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её реализацию, в том числе во внутреннем пл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тличать правильность выполнения действий: знакомство с критериями оценивания, самооценки и взаимо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ередавать информацию, выражать свои мысли в соответствии с поставленными задачами и отображать  предметное содержание и условия деятельности в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осить свою позицию до других: оформлять свою мысль в устной и письменной речи( на уровне одного предложения или большого текс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работы в групп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при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 грамотность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математические рассу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математические понятия, факты, чтобы описать, объяснить и предсказать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роль математики в мире, высказывать обосновывать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экономических терми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роли денег  в семье и общ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характеризовать виды и функции дене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сточников доходов и направлений расходов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считывать доходы и расходы и составлять простой семейный бюдж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элементарных проблем в области семейных  финансов и путей их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лементарных финансовых расчё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ые результаты изучения блока «Естественно – научная грамотность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сваивать и использовать естественно- научные  знания для распознавания и постановки вопросов, для освоения новых знаний, для объяснения естественно- 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онимать основные особенности естествознания как формы человеческого познания.</w:t>
      </w:r>
    </w:p>
    <w:p>
      <w:pPr>
        <w:pStyle w:val="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 на части, составление картинного плана. Ответы по содержанию прочитанных произведений. Эмоциональная и личностная оценка прочитанного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: счет предметов в пределах 10, составление числовых выражений  и нахождение их значений, состав чисел первого и второго десятка, задание на нахождение суммы; задачи на нахождение части числа, задачи на уменьшение и увеличение числа на несколько единиц, чтение и заполнение таблиц, круговых диаграмм. Ложные и истинные высказывания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деньги, финансы, покупка, товарный обмен, бартер, услуги платные и бесплатные, доход, прибыль, банк, реклама, цена, количество, стоимость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 - научная грамотность: наблюдения за простейшие эксперименты с яблоком, воздушным шариком, зеркалом, и апельсином; воздух и его свойства, соль и её свойства, вода и её свойства, три состояния воды, плавучесть предметов, отражение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: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жок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1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411"/>
        <w:gridCol w:w="142"/>
        <w:gridCol w:w="1984"/>
        <w:gridCol w:w="489"/>
        <w:gridCol w:w="500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Читательская грамот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осторожность, предусмотр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я, пользуясь информацией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я , пользуясь информацией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учно-познавательный текст и художеств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чему учит сказ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выносливость, упорств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циональную принадлежность сказки  по информации в заголовк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ям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над синонимами как близкими по значению словами( без введения по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устойчивых выражений ( фразеологиз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истинность и ложность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з текста слова на заданную тему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. Чему можно научиться у героя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Живые гри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трудолюбие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я на основе сведений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. Петушок и солныш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вежливость, умение признавать свои ошибки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событи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чему учит сказ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ляцковский. Урок др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адность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ексическое значе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текста и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рисунку содержание отрывка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чему учит ск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нтазировать и придумывать продолжение сказ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смекалка, находчивость, хитрость, глупость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персонажам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язное речевое устное 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смекалка, находчивость, хитрость, глупост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рисунку содержание отрывка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в правильной последовательности предложения  для составления отзыва на прочитан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част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 к тексту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главную мысль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отзыв на прочитанное произве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ермяк. Четыре бр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образны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ть реб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язное речевое устное и письменное высказывание  в соответствии с учебной задачей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Математическая грамот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 Многоугольник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решать выражения с ответом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на уменьшение числа на несколько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в два 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число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решать выражения с ответом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в дв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статок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с помощью линейки точки и называть геометрическую фигуру - ломану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9, анализ данных и ответы на вопросы.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9 на два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на основе услов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анные и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анные в таблице и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ёрны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10 на два и три слагаемых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10 на три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10 на три чётных  слагаем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, сложение и вычитание в пределах 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текстовую информацию в табличн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достающие данные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одинаковые слагаемые в пределах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ктическими навыками деления числа на части  наглядно-образ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инность/ложность высказыв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ёх медве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9, 10,11.Задачи на нахождение суммы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а 9,10,11 на три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у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ктическими навыками деления числа на части на наглядно- образ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аблицы, дополнять недостающие в таблиц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кономер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. Состав числа 1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12 на несколько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части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аблицы4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ямоугольники на рисун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ё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уммы. Состав чисел второго десят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остейшие чертежи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Финансовая грамот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товар, спрос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и объяснять 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об умении экономно тратить день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цена, услуги, товар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тоимость, сдача, сбережен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различием цены и сто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оимость по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послов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, необходимая покупка, желаемая покуп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о правильности принятого решения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ёт 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бор на основе предлож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различные виды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, финансы, банковские услуги, работники банка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понятием «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, представленную в текстовом виде, и на её основе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ые высказывания в соответствии с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к, сделка, доход, выручка, прибыль, продажа оптом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 понятием «сдел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такое доход, затраты и как получать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почему оптом можно купить дешев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овары для покупки на определённую су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ые высказывания в соответствии с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, равноценный обмен, бартер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что такое бар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авила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соответствии с учебной задачей 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Естественно – научная грамот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войства воды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свойствами воды – прозра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амостоятельные умозаключения по результатам опы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 -Пух и воздушный ша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, воздух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, в каком случае шарик может ле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амостоятельные умозаключения по результатам опы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овместно с учителем свои действия 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 по ходу выполнения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ёт, плывёт кораб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учесть предметов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авучесть металлическ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. Что плавучесть предметов зависит от 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почему случаются кораблек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такое ватерл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направление ветр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 -ния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такое снег и л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формой и строением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, плавучести, эфирные масла из апельсин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почему не тонет кожура апельс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 каком из апельсинов больше с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отражение, калейдоскоп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огда можно увидеть своё отражение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в каких предметах можно увидеть своё от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многократность от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, свойства соли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Яб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, как с помощью яблочного сока можно рис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, что существует сила прит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информацией из текста, дополнят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части текста и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ге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оимость части от це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ть рекламу-упак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офессию рабочего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ему учит сказк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здел.  Календарно </w:t>
      </w:r>
      <w:r>
        <w:rPr/>
        <w:t>- тематическое планирован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96"/>
        <w:gridCol w:w="878"/>
        <w:gridCol w:w="1152"/>
        <w:gridCol w:w="1193"/>
        <w:gridCol w:w="1294"/>
        <w:gridCol w:w="1058"/>
      </w:tblGrid>
      <w:tr>
        <w:trPr>
          <w:trHeight w:val="5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Читательская грамот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 Живые гри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. Петушок и солнышк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ляцковский. Урок друж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ермяк. Четыре бра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атематическая грамот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ёрныш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ёх медвед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ё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Финансовая грамот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ёт моло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Естественно – научная грамот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 -Пух и воздушный шар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ёт, плывёт корабл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Ябло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достижения планируемых резуль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едётся на без отметочной осно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1:00Z</dcterms:created>
  <dc:creator>User</dc:creator>
  <dc:description/>
  <dc:language>en-US</dc:language>
  <cp:lastModifiedBy>User</cp:lastModifiedBy>
  <dcterms:modified xsi:type="dcterms:W3CDTF">2022-09-29T14:51:00Z</dcterms:modified>
  <cp:revision>2</cp:revision>
  <dc:subject/>
  <dc:title/>
</cp:coreProperties>
</file>