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bookmarkStart w:id="0" w:name="dc3cea46-96ed-491e-818a-be2785bad2e9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- Рязанский муниципальный район Рязанской области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"Окская  СШ "</w:t>
      </w:r>
    </w:p>
    <w:p>
      <w:pPr>
        <w:pStyle w:val="Normal"/>
        <w:spacing w:before="0" w:after="0"/>
        <w:ind w:left="12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2383" w:hRule="atLeast"/>
        </w:trPr>
        <w:tc>
          <w:tcPr>
            <w:tcW w:w="327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ш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звитс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120" w:hanging="0"/>
        <w:jc w:val="center"/>
        <w:rPr>
          <w:rFonts w:ascii="PT Sans;sans-serif;Times New Roman" w:hAnsi="PT Sans;sans-serif;Times New Roman" w:cs="PT Sans;sans-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урсу внеурочной деятельности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р географии »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9-х  классов </w:t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Окский 2024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TextBody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: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даментального ядра содержания общего образования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основного общего образования по географии как инвариантной (обязательной) части учебного курса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е пособия: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. Подготовка к ОГЭ. А.Б. Эртель, изд. «Легион» 2020 г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8-9 классы (работа с различными источниками информации, диагностика предметных и метапредметных результатов, подготовка к ГИА, изд. «Легион»)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географических знаний, умений, опыта творческой деятельности и эмоционально-ценностного отношения к миру, через формирование картографической грамотности школьников; формирование географического образа мира, своей Родины во всем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нтереса к географ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бразных представлений о крупных регионах мира и странах с выделением особенностей природы, природных богатств и насел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й деятельности обучающихся, направленной на развитие навыков работы с различными источниками информации (статистическими, картографическими, электронными ресурсами и т. д.), т. е. формирование универсальных учебных действий школьников в соответствии с требованиями ФГОС основного общего образ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географической грамотности посредством работы с картами разнообразного содержания, изучения способов изображения географических объектов и явлений, применяемых на этих карт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анализировать, сравнивать, использовать в повседневной жизни информацию из различных источников – карт, статистических данных, интернет-ресур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размещении природных и антропогенных объек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б изменениях административной карты РФ; о населении России, развитии эконом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циально значимых качеств личности: гражданственность, патриотизм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 курса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курса отводится 34 часов (1 ч. в неделю). Срок реализации программы – 1 год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направлен на расширение географического кругозора, развитие у обучающихся практических навыков работы с картой, и др. источниками географической информации, что важно для подготовки к олимпиадам и государственной итоговой аттестации ОГЭ в 9 классе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урса поможет освоению географической номенклатуры, что является одной из целей картографической подготовки, а именно – «знание карты». В будущем будет способствовать более успешной социализации выпускников. Введение данного курса является необходимым дополнением к учебному предмету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значимость курса.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ние картографической грамотности является неотъемлемой частью обучения географии в общеобразовательных учреждениях. Картографическая грамотность подразумевает знание основных моделей земной поверхности, умение использовать их в качестве источников информации, создавать простейшие из них, а также знание географической номенклатуры. Если дети научатся читать и анализировать карту, то они смогут самостоятельно составить полную характеристику территории (материка, страны, города), географического объекта и т.д. Данный курс поможет учащимся в подготовке к государственной итоговой аттестации по предмету, поскольку в контрольно- измерительных материалах предлагаются задания, в которых необходимо дать ответ на основе анализа различных тематических карт, графиков, диаграмм, статистических данных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построения программы: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сть: в рабочей программе соблюдается преемственность в использовании основных видов учебной деятельности обучающихся, с программой по географии для основного общего образования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: построение учебного содержания курса осуществляется последовательно от общего к частному, от простого к сложному с учётом реализации внутрипредметных и метапредметных связей;сочетание научности и доступности: программа опирается на новейшие достижения картографии, а доступность достигается путем применения современных образовательных технологий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ый подход и социализация: учет индивидуальных особенностей обучающихся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color w:val="000000"/>
          <w:sz w:val="24"/>
          <w:szCs w:val="24"/>
        </w:rPr>
        <w:t>: программой предусмотрена диагностические работы в конце учебного года (метапредметная викторина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формами проведения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ются: комбинированные занятия, практические занятия. Самостоятельная работа, викторина, занятия — презентаци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осит практико-ориентированный характер. Это способствует поддержанию познавательного интереса учащихся в ходе реализации программы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бучения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знание ценности географического знания как важнейшего компонента научной картины мира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:эмоционально-ценностное отношение к окружающей среде, необходимости её сохранения и рационального использования; патриотизм, любовь к своей местности, своему региону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улятивные УУД: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стоятельному приобретению новых знаний и практических умений;умение управлять своей познавательной деятельностью;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знавательные УУД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умения вести самостоятельный поиск, анализ и отбор информации, её преобразование, сохранение, презентации с помощью технических средств и информационных технологий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 УУД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практических задач человечества и своей страны;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будут иметь представление: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формировании облика планеты и жизни на Земле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илах, способствующих формированию облика нашей Земли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роде материков, океанов, стран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знать: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торию формирования нашей планеты Земли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закономерности формирования географической оболочк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ть особенности природы материков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ы чудес природы материков и достопримечательностей изучаемых стран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йся долже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, описывать и объяснять существенные признаки географических объектов и явлений. - определять географические процессы и явления в геосферах, взаимосвязи между ними, их изменения в результате деятельности человека; - различать типы земной коры; выявлять зависимость рельефа от воздействия внутренних и внешних сил; - выявлять главные причины различий в нагревании земной поверхности;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причины стихийных явлений в геосферах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в различных источниках и анализировать географическую информацию; -составлять описания различных географических объектов на основе анализа разнообразных источников географической информации; - определять на карте местоположение географических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смысла собственной действительност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воё отношение к природным и антропогенным причинам изменения окружающей среды; 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одить примеры использования и охраны природных ресурсов, адаптации человека к условиям окружающей среды. 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будут иметь опыт: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а, взаимопомощи, самостоятельного выбора будущей профессии, общения в процессе учебной деятельност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занятий используются следующие формы работы: фронтальная, индивидуальная, парная, групповая, дифференцированная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данная программа внеурочной деятельности позволяет реализовать практическую часть предмета география, через исследовательскую деятельность в рамках реализации ФГОС ООО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TextBody"/>
        <w:spacing w:before="0" w:after="1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Занимательная география» направлено на формирование универсальных учебных действий, обеспечивающих развитие познавательных и коммуникативных качеств личност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включаются в проектную и исследовательскую деятельность, основу,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Уроки понимания карты. Путешествия по картам (22 часа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Топографическая карта (7 часов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 Топографическая карта. Условные знаки и масштаб. (Игра - «Географический марафон». Стороны горизонта.Определение расстояний по топографической карте и плану мест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направлений на топографической карте и карте полушарий (Практическое занятие).Определение азимутов по топографической карте. (Практическое занятие).Изображение неровностей земной поверхности. Горизонтали. Анализ и построение профиля рельефа местности. (Практическое занятие).Комплексный анализ содержания топографической карты.Практическое занятие: Решение заданий повышенного уровня сложности по топографической карте (ОГЭ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. Работа с физической картой для характеристики географического положения России (3 часа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определяем географические координаты (Практическое занятие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отяженности страны с севера на юг и с запада на восток, высоты географических объектов над уровнем моря с помощью послойной окраск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 работа. Расположить города в порядке увеличения и ли уменьшения высоты над уровнем моря. Границы Росси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. работа: Определение стран с которыми Россия имеет сухопутные и морские границы. Определить самую протяженную и самую короткую границу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PT Sans;sans-serif;Times New Roman" w:ascii="PT Sans;sans-serif;Times New Roman" w:hAnsi="PT Sans;sans-serif;Times New Roman"/>
          <w:b/>
          <w:color w:val="000000"/>
          <w:sz w:val="21"/>
        </w:rPr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Политико-административная карта России (1 час.)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о-административная карта Росси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Определение поясного времени для разных пунктов России по карте часовых поясов (2 часа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по карте часовых поясов 1 и 2 уровня сложности .Решение задач на определение поясного времени 3 уровня сложност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 (7 часов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ие по карте мира и России. Формы рельефа на физической карте мира и России. Игра «Географический бой». Тектоническая карта. Изучаем строение земной коры. Вулканы. Землетрясения. Геологическая карта. Геохронологическая таблица. Изучаем залегание горных пород. Практическое занятие: Определение последовательности залегания горных пород(ОГЭ). Острова и полуострова, моря, заливы и проливы, реки, озера, ледники на карте мира и Росси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6. Климат. Анализ климатограмм, характерных для различных типов климата России (4 часа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ая карта. Атмосферные фронты, циклоны и антициклоны. Работа с синоптической картой. (выполнение заданий ОГЭ по карте погоды).Анализ климатограмм и определение по карте пункта, климат которого ей соответствует. (выполнение заданий ОГЭ). Планетарные особенности Земли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. Определение пунктов с наибольшей и наименьшей продолжительностью дня.(выполнение заданий ОГЭ № 29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 статистическим материалом (табл.) по выявлению зависимости между особенностями климата и географическим положением пункта.(задание 28 ОГЭ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 Природные ресурсы России. Природные комплексы. Заповедники России. (2 часа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отка умений работы со статистическим материалом: таблицами (задание ОГЭ № 16) Определение доли земель занятых лесами, долю с\х угодий, долю добычи нефти и т.д.. Влияние человека на природу. Рациональное и нерациональное природопользование. Экологические проблемы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Население России (3 часа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и естественное движение населения России. России и отдельных регионов. Определение плотности населения. Работа с таблицей Естественное движение населения России. Определение величины естественного прироста в промилле. Миграции. Работа с таблицей «Показатели международной миграции на территории России». Пр. работа. Определение миграционного прироста населения (ОГЭ). Народы России. Городское и сельское население. Возрастной состав населения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 Экономика России (1 час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отраслевые комплексы. География и Факторы размещения предприятий.(отработка задания ОГЭ повышенной сложности № 23). Видеопутешествие по странам мира. Викторина. Определи регион России и страну по описанию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 Мы познаем мир (4 часа ).</w:t>
      </w:r>
    </w:p>
    <w:p>
      <w:pPr>
        <w:pStyle w:val="TextBody"/>
        <w:spacing w:before="0" w:after="150"/>
        <w:jc w:val="both"/>
        <w:rPr>
          <w:rFonts w:ascii="PT Sans;sans-serif;Times New Roman" w:hAnsi="PT Sans;sans-serif;Times New Roman" w:cs="PT Sans;sans-serif;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ы России. Путешествуем по России. Видеопутешествие по странам мира. Викторина. Определи регион России и страну по описанию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5" w:type="dxa"/>
        </w:tblCellMar>
      </w:tblPr>
      <w:tblGrid>
        <w:gridCol w:w="540"/>
        <w:gridCol w:w="7081"/>
        <w:gridCol w:w="705"/>
        <w:gridCol w:w="854"/>
      </w:tblGrid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Топографическая карта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Работа с физической картой для характеристики географического положения России.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Политико-административная карта России.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пределение поясного времени для разных пунктов России. (по карте часовых поясов)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.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Климат. Анализ климатограмм, характерных, для различных типов климата России.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Природные ресурсы России. Природные комплексы. Заповедники России.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«Население России».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 Экономика России.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 Мы познаем мир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20"/>
              <w:spacing w:before="0" w:after="150"/>
              <w:jc w:val="center"/>
              <w:rPr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00"/>
        <w:gridCol w:w="6135"/>
        <w:gridCol w:w="1020"/>
        <w:gridCol w:w="1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Топографическая к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.Топографическая карта. Условные знаки и масштаб. (Игра: «Географический марафон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роны горизонта.Определение расстояний по топографической карте и плану местности. Определение направлений на топографической карте и карте полушарий (Практическое занятие)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PT Sans;sans-serif;Times New Roman" w:hAnsi="PT Sans;sans-serif;Times New Roman" w:cs="PT Sans;sans-serif;Times New Roman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азимутов по топографической карте. (Практическое занятие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неровностей земной поверхности. Горизонтали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офиля рельефа местности.(Практическое занятие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построение профиля рельефа местности по топографической карте. (Практическое занятие)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й анализ содержания топографической карт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. Решение заданий повышенного уровня сложности по топографической карте (ОГЭ)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Работа с физической картой для характеристики географического положения России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определяем географические координаты (Практическое занятие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ротяженности страны с севера на юг и с запада на восток, высоты географических объектов над уровнем моря с помощью послойной окраски. Пр. работа. Расположить города в порядке увеличения и ли уменьшения высоты над уровнем мор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России. Пр. работа: Определение стран, с которыми Россия имеет сухопутные и морские границы. Определить самую протяженную и самую короткую границ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Политико-административная карта Ро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ко-административная карта Росси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Определение поясного времени для разных пунктов России по карте часовых поя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по карте часовых поясов 1 и 2 уровня сложности. (ГИА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определение поясного времени 3 уровня сложности.(ГИА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 по карте мира и России. Формы рельефа на физической карте мира и России. Игра «Географический бой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тоническая карта. Изучаем строение земной кор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каны. Землетряс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логическая карта. Геохронологическая таблица. Изучаем залегание горных пород. Практическое занятие: Определение последовательности залегания горных пород.(ОГЭ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ова и полуострова на физической карте мира и Росси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я, заливы и проливы на карте мира и Росси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и, озера, ледники на карте мира и Росс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Климат. Анализ климатограмм, характерных для различных типов климата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тическая карта. Атмосферные фронты, циклоны и антициклоны. Работа с синоптической картой. (выполнение заданий ОГЭ по карте погод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лиматограмм и определение по карте пункта, климат которого ей соответствует(выполнение заданий ОГЭ)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етарные особенности Земли. Практическая работа. Определение пунктов с наибольшей и наименьшей продолжительностью дня(выполнение заданий ОГЭ № 29)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о статистическим материалом (табл.) по выявлению зависимости между особенностями климата и географическим положением пункта(задание 28 ОГЭ)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 Природные ресурсы России. Природные комплексы. Заповедники Ро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умений работы со статистическим материалом: таблицами (задание ОГЭ № 16) Определение доли земель занятых лесами, долю с\х угодий, долю добычи нефти и т.д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человека на природу. Рациональное и нерациональное природопользование. Экологические проблем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Население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и естественное движение населения России. России и отдельных регионов. Определение плотности населения. Работа с таблицей Естественное движение населения России. Определение величины естественного прироста в промилл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грации. Работа с таблицей «Показатели международной миграции на территории России». Пр. работа. Определение миграционного прироста населения (ОГЭ)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ы России. Городское и сельское население. Возрастной состав насел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 Экономика Ро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отраслевые комплексы. География и Факторы размещения предприятий.(отработка задания ОГЭ повышенной сложности № 23)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. Мы познаем мир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ы России. Путешествуем по Росси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путешествие по странам мир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 регион России и страну по описанию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sans-serif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2:00Z</dcterms:created>
  <dc:creator>админ</dc:creator>
  <dc:description/>
  <dc:language>en-US</dc:language>
  <cp:lastModifiedBy>User</cp:lastModifiedBy>
  <dcterms:modified xsi:type="dcterms:W3CDTF">2025-02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