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РАБОЧАЯ ПРОГРАММА</w:t>
        <w:br/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рофессиий»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 класса начального общего образования</w:t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  <w:shd w:fill="F7FDF7" w:val="clear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ый год</w:t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bdr w:val="dashed" w:sz="6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bdr w:val="dashed" w:sz="6" w:space="0" w:color="FF0000"/>
          <w:shd w:fill="F7FDF7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bdr w:val="dashed" w:sz="6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bdr w:val="dashed" w:sz="6" w:space="0" w:color="FF0000"/>
          <w:shd w:fill="F7FDF7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bdr w:val="dashed" w:sz="6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bdr w:val="dashed" w:sz="6" w:space="0" w:color="FF0000"/>
          <w:shd w:fill="F7FDF7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bdr w:val="dashed" w:sz="6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bdr w:val="dashed" w:sz="6" w:space="0" w:color="FF0000"/>
          <w:shd w:fill="F7FDF7" w:val="clear"/>
        </w:rPr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4"/>
          <w:szCs w:val="32"/>
          <w:bdr w:val="dashed" w:sz="6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bdr w:val="dashed" w:sz="6" w:space="0" w:color="FF0000"/>
          <w:shd w:fill="F7FDF7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внеурочной деятельности по социальному направлению «Мир профессий» предназначена для обучающихся 1 классов. Данная программа рассчитана на проведение 1 часа в неделю: 1 класс — 33 ч. Содержание определяется возрастными особенностями младших школьников. Каждое занятие внеурочной деятельности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Программа внеурочной деятельности «Мир профессий» построена таким образом, что представляет возможность учащимся тренировать различные виды своих способностей. Ребенок становится заинтересованным субъектом в развитии своих способностей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</w:t>
      </w:r>
    </w:p>
    <w:p>
      <w:pPr>
        <w:pStyle w:val="Normal"/>
        <w:overflowPunct w:val="false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Мир профессий» направлена на расширение кругозора младших школьников по профориентации и создание условий для формирования личностных качеств.</w:t>
      </w:r>
    </w:p>
    <w:p>
      <w:pPr>
        <w:pStyle w:val="C12"/>
        <w:shd w:fill="FFFFFF" w:val="clear"/>
        <w:spacing w:before="0" w:after="0"/>
        <w:ind w:firstLine="852"/>
        <w:jc w:val="both"/>
        <w:rPr/>
      </w:pPr>
      <w:r>
        <w:rPr>
          <w:rStyle w:val="C2"/>
          <w:color w:val="000000"/>
        </w:rPr>
        <w:t xml:space="preserve">Курс «Мир профессий» реализует социальное направление во внеурочной деятельности начального общего образования. </w:t>
      </w:r>
      <w:r>
        <w:rPr/>
        <w:t>Программа составлена в соответствии с требованиями Федерального государственного образовательного стандарта и Концепцией духовно-нравственного воспитания и развития.</w:t>
      </w:r>
    </w:p>
    <w:p>
      <w:pPr>
        <w:pStyle w:val="C12"/>
        <w:shd w:fill="FFFFFF" w:val="clear"/>
        <w:spacing w:before="0" w:after="0"/>
        <w:ind w:firstLine="852"/>
        <w:jc w:val="both"/>
        <w:rPr/>
      </w:pPr>
      <w:r>
        <w:rPr>
          <w:rStyle w:val="C2"/>
          <w:color w:val="000000"/>
        </w:rPr>
        <w:t xml:space="preserve"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 мире профессий и 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ля успешной профориентации младших подростков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</w:t>
      </w:r>
    </w:p>
    <w:p>
      <w:pPr>
        <w:pStyle w:val="Normal"/>
        <w:overflowPunct w:val="fals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ять знания детей о родных людях, их профессиях, значимости их труда в семье и обществе;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в детях чувство уважения к труду взрослых.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-личностных чувств;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Normal"/>
        <w:widowControl/>
        <w:shd w:fill="FFFFFF" w:val="clear"/>
        <w:autoSpaceDE w:val="true"/>
        <w:spacing w:before="1" w:after="0"/>
        <w:ind w:right="-1" w:hanging="0"/>
        <w:jc w:val="center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  <w:r>
        <w:rPr>
          <w:color w:val="181818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</w:t>
      </w:r>
      <w:r>
        <w:rPr>
          <w:color w:val="18181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1 класс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курса внеурочной деятельности достигаются следующие личностные, метапредметные и предметные результа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анная программа позволяет добиваться следующих результа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Личностны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ценить и принимать общечеловеческие ц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развитие мотивов учеб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етапредметны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181818"/>
          <w:sz w:val="24"/>
          <w:szCs w:val="24"/>
        </w:rPr>
        <w:t></w:t>
      </w:r>
      <w:r>
        <w:rPr>
          <w:rFonts w:cs="Times New Roman" w:ascii="Times New Roman" w:hAnsi="Times New Roman"/>
          <w:color w:val="181818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181818"/>
          <w:sz w:val="24"/>
          <w:szCs w:val="24"/>
        </w:rPr>
        <w:t></w:t>
      </w:r>
      <w:r>
        <w:rPr>
          <w:rFonts w:cs="Times New Roman" w:ascii="Times New Roman" w:hAnsi="Times New Roman"/>
          <w:color w:val="181818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181818"/>
          <w:sz w:val="24"/>
          <w:szCs w:val="24"/>
        </w:rPr>
        <w:t></w:t>
      </w:r>
      <w:r>
        <w:rPr>
          <w:rFonts w:cs="Times New Roman" w:ascii="Times New Roman" w:hAnsi="Times New Roman"/>
          <w:color w:val="181818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181818"/>
          <w:sz w:val="24"/>
          <w:szCs w:val="24"/>
        </w:rPr>
        <w:t></w:t>
      </w:r>
      <w:r>
        <w:rPr>
          <w:rFonts w:cs="Times New Roman" w:ascii="Times New Roman" w:hAnsi="Times New Roman"/>
          <w:color w:val="181818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едметны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нравственный аспект поведения, соотносить поступки и события с принятыми в обществе морально-этическими принципам.</w:t>
      </w:r>
    </w:p>
    <w:p>
      <w:pPr>
        <w:pStyle w:val="Normal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5"/>
        </w:numPr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numPr>
          <w:ilvl w:val="0"/>
          <w:numId w:val="2"/>
        </w:numPr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урса обучающиеся выполняют самостоятельную работу — творческое эссе по теме: «Кем и каким я хочу стать»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ge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>профориентационной работ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</w:tabs>
        <w:overflowPunct w:val="false"/>
        <w:ind w:left="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общих представлений о роли труда в жизн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 производственной деятельност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людям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за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11"/>
        <w:gridCol w:w="2410"/>
      </w:tblGrid>
      <w:tr>
        <w:trPr>
          <w:trHeight w:val="2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дере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сь ры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женики ле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овощ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 с  агрон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цвет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портня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 здоров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учителя пой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перепол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ки такие р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мам. Кем бы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мастерок, у кого мо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маст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ого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ёл пусть меня науч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шах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уходят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обла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е ц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Каким бы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ведчески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b/>
        </w:rPr>
        <w:t>Развернутое содержание программы 1 класс:</w:t>
      </w:r>
      <w:r>
        <w:rPr/>
        <w:t xml:space="preserve"> </w:t>
      </w:r>
      <w:r>
        <w:rPr>
          <w:b/>
        </w:rPr>
        <w:t>Профессии, связанные с природ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Введение в профессиию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Введение понятия профессия.  Профориентационные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бушки в деревне.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етеринар, зооинженер, пчеловод, коневод, зоол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: «По зоопарку», просмотр мультфильма «Айболи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вись рыбка. 1ч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рыболов. Введение понятий рыболовная сеть, рыболовная снасть, айсберг, маяк. Игры: «Подлёдный лов», «Рассказ рыбака», «Кашал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женики леса. 1ч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есник, лесничий, лесовод. Введение понятия кокарда. Игры: «Что изменилось», «Назови растение», «Угадай-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еб – всему голова. 1ч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хлебороб, комбайнер, тракторист, мельник. Игры: «Угадай хлеб», «Испеки хлеб», «Путаниц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 овощевод. 1ч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овощевод. Игры: «Разложи вслепую», «Уверни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ьтесь. Агроном. 1ч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агроном. Игры: «рассказ по кругу», «Кто использует в рабо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 цветовод. 1ч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цветовод. Игры: «Анаграммы», «Склеенные слова», «Из семени в цветок», «Добр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ы хороши, выбирай на в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по теме: «Профессии, связанные с природ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Профессии наших 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агазине 1ч. Профессии продавец, кассир, товаровед. Игры: «Умей промолчать», «Магази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лиотеке 1ч. Профессия библиотекарь. Введение понятий стеллаж, каталог, формуляр, аннотация. Игры: «Угадай-ка», «Что изменилос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ной. 1ч. Профессии портной, швея, закройщик, модельер. Введение понятий: специализация, лекало, выкройка, заказч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и здоровым.1ч. Профессия врач. Игры: «Неоконченные предложения», «Учимся оказывать первую медицинскую помощ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зов врач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и наших мам.1ч.  Профессии родителей. Выступление родителей по специальному плану. Игротека: «Кто это создал», «Пантомима», «Чёрный ящик» Кем быть?  Конкурсная программа по теме: «Профессии наших мам» Я в учителя пойду. 1ч. Профессия учитель. Разыгрывание ситуаций из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ый переполох.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 Профессия пов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е понятий: кухонная утварь, ступка, кокотница, дуршлаг и др. Игры «Из чего готовят борщ», «Ох, и крутится мама на кухне», «Как у матушки на кухн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ие разные причёски.1ч. Профессии парикмахер, стилист, визажист, косметолог. Введение понятий: парик, пробор, прядь, чёлка, локон, кудри. Практическая работа: эскиз причё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 Профессии наших па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м дом. 1ч Профессии столяр, стекольщик, штукатур, маляр, машинист, крановщик, стропальщик. Введение понятий: бульдозер, панелевоз, бетономеша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кого мастерок, у кого молоток. 1ч. Рабочие инструменты.  Игры: «Назови мастера». Разгадывание кроссвор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ёлый мастерок. 1ч Профессии швея, скульптор, конструктор, архитектор. Введение понятий: конструкция, скульптура, древес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я водитель. 1ч Профессия водитель.  Игры: «Глазомер», «Неуловимый шнур», «Самый внимательны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орожно огонь. 1ч Профессия пожарного. Введение понятия: огнетушитель. Игры: «В дыму», «Вызов по телефону пожарной коман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б в спасатели пошёл пусть меня научат. 1ч Профессия спасатель, оперативный дежу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я шахтёр. 1ч Профессия шахтёр. Введение понятий: угольный пласт, шахта, вах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профессии нужны, все профессии важны. 1ч Конкурсная программа по теме: «Профессии наших па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и, связанные с путешеств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да уходят поезда.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и  машинист, проводник. Введение понятий рельсы, шпалы, электровоз, семафор. Просмотр фильма «Железный ко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. Игры: «Что изменилось», «Не пропусти свою букву», «Кассир», «Провод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 в облаках. 1ч. Профессии авиации: диспетчер, кассир, радист, токарь, пилот, стюардесса. Введение понятия ави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: «Летает -не летает», «Приведи самолёт в пор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мическое путешествие.1ч. Профессия космонавт. Введение понятий скафандр, инвентаризация Конкурсная програм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ское путешествие.1ч. Профессии: матрос, рулевой моторист, судовой электромеханик, судоводитель. Введение понятий: гирокомпас, трап, штурвал, рубка, шлюз, адмиралтейство. Игрот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рене цирка.1ч. Профессии: клоун, канатоходец, акробат, фокусник, дрессировщик. Театрализация. «На арене цир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и наших родителей.1ч. Профессии связанными с путешествиями. Выступление родителей по заранее подготовленному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тека: «Профессиограмма», «Узнай героя», «Кто использует в работе», «Противоположные качества», «Угадай профессию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 быть? Каким быть?1ч. Игровая программа. Введение понятий должность, профессия. Игры: «Профессия или должность», «В моём доме живут», «Собери пословицу», «Подскажи професси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ведческий турнир.1ч. Конкурсная программа. Профессии агроном, маляр, штукатур, режиссёр.  Конкурсы: «Третий лишний», «Что ни шаг, то профессия», «Конкурс пантоми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">
    <w:name w:val="c2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>Старичок</dc:creator>
  <dc:description/>
  <cp:keywords/>
  <dc:language>en-US</dc:language>
  <cp:lastModifiedBy>User</cp:lastModifiedBy>
  <cp:lastPrinted>2022-09-25T18:23:00Z</cp:lastPrinted>
  <dcterms:modified xsi:type="dcterms:W3CDTF">2025-02-13T12:35:00Z</dcterms:modified>
  <cp:revision>12</cp:revision>
  <dc:subject/>
  <dc:title/>
</cp:coreProperties>
</file>