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ческое конструирование»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неурочной деятельности «Математическое конструирование» для 1 класса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начального общего   образования, с рекомендациями Пример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,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комендованной Министерством образования и науки Российской Федерации, </w:t>
      </w:r>
      <w:r>
        <w:rPr>
          <w:rFonts w:cs="Times New Roman" w:ascii="Times New Roman" w:hAnsi="Times New Roman"/>
          <w:sz w:val="24"/>
          <w:szCs w:val="24"/>
        </w:rPr>
        <w:t>с особенностями образовательного учреждения, образовательных потребностей, запросов обучающихся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предназначен для обучающихся  начальной школы. Интегрированный курс, объединяющий два предмета: математику и трудовое обучение, направлен на развитие мыслительной и конструкторско-практической деятельности. Основная цель курса - обеспечить числовую грамотность обучающихся, дать начальные геометрические представления. Внимание уделяется развитию логического мышления и пространственных представлений детей  и формированию компьютерной грамотности.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Курс «Математическое конструирование» входит во внеурочную деятельность по направлению общеинтеллектуального  развития лично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    </w:t>
      </w:r>
      <w:r>
        <w:rPr>
          <w:rFonts w:cs="Times New Roman" w:ascii="Times New Roman" w:hAnsi="Times New Roman"/>
          <w:sz w:val="24"/>
          <w:szCs w:val="24"/>
        </w:rPr>
        <w:t>обеспечить высокий уровень математической грамотности учащихся и развить трудовые  умения и  навыки, познакомить с основами конструкторско-практической  деятельности и сформировать элементы конструкторского мышления, графической  грамотности и технических умений и навыков учащихс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расширения, углубления и совершенствования геометрическ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ений, знаний и умений учащихся 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могать формировать элементы конструкторских и графических умений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вать воображение и логическое мышление детей;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дновременно и взаимосвязано развивать мыслительную деятельность ,развитие любознательности, сообразительности при выполн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х заданий проблемного и эвристическ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тельности, настойчивости, целеустремленности, ум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трудности – качеств весьма важных в практическ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Программа по внеурочной деятельности «Математическое конструирование »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для 1 класса, рассчитанная на 33 часа в го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е результа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на точку начала движения, на числа и стрелки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↓ </w:t>
      </w:r>
      <w:r>
        <w:rPr>
          <w:rFonts w:cs="Times New Roman" w:ascii="Times New Roman" w:hAnsi="Times New Roman"/>
          <w:sz w:val="24"/>
          <w:szCs w:val="24"/>
        </w:rPr>
        <w:t>и др., указывающие направление движ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линии по заданному маршруту (алгоритму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елять </w:t>
      </w:r>
      <w:r>
        <w:rPr>
          <w:rFonts w:cs="Times New Roman" w:ascii="Times New Roman" w:hAnsi="Times New Roman"/>
          <w:sz w:val="24"/>
          <w:szCs w:val="24"/>
        </w:rPr>
        <w:t>фигуру заданной формы на сложном чертеж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 xml:space="preserve">фигуры из част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место заданной детали в конструк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в расположении деталей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ять (доказывать) </w:t>
      </w:r>
      <w:r>
        <w:rPr>
          <w:rFonts w:cs="Times New Roman" w:ascii="Times New Roman" w:hAnsi="Times New Roman"/>
          <w:sz w:val="24"/>
          <w:szCs w:val="24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>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деталей фигуры в исходной конструкции (треугольники,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ы, уголки, спички). Части фигуры. Место заданной фигуры в конструк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(нахождение) окружности на орнаменте. Составление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разные приемы действи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его в ходе самостоятельной работ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правила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овать </w:t>
      </w:r>
      <w:r>
        <w:rPr>
          <w:rFonts w:cs="Times New Roman" w:ascii="Times New Roman" w:hAnsi="Times New Roman"/>
          <w:sz w:val="24"/>
          <w:szCs w:val="24"/>
        </w:rPr>
        <w:t>в соответствии с заданными правилам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ключаться </w:t>
      </w:r>
      <w:r>
        <w:rPr>
          <w:rFonts w:cs="Times New Roman" w:ascii="Times New Roman" w:hAnsi="Times New Roman"/>
          <w:sz w:val="24"/>
          <w:szCs w:val="24"/>
        </w:rPr>
        <w:t xml:space="preserve">в групповую работу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ксировать </w:t>
      </w:r>
      <w:r>
        <w:rPr>
          <w:rFonts w:cs="Times New Roman" w:ascii="Times New Roman" w:hAnsi="Times New Roman"/>
          <w:sz w:val="24"/>
          <w:szCs w:val="24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гументировать </w:t>
      </w:r>
      <w:r>
        <w:rPr>
          <w:rFonts w:cs="Times New Roman" w:ascii="Times New Roman" w:hAnsi="Times New Roman"/>
          <w:sz w:val="24"/>
          <w:szCs w:val="24"/>
        </w:rPr>
        <w:t xml:space="preserve">свою позицию в коммуник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ывать </w:t>
      </w:r>
      <w:r>
        <w:rPr>
          <w:rFonts w:cs="Times New Roman" w:ascii="Times New Roman" w:hAnsi="Times New Roman"/>
          <w:sz w:val="24"/>
          <w:szCs w:val="24"/>
        </w:rPr>
        <w:t>разные мнения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критерии для обоснования своего сужде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ировать </w:t>
      </w:r>
      <w:r>
        <w:rPr>
          <w:rFonts w:cs="Times New Roman" w:ascii="Times New Roman" w:hAnsi="Times New Roman"/>
          <w:sz w:val="24"/>
          <w:szCs w:val="24"/>
        </w:rPr>
        <w:t>свою деятельность: обнаруживать и исправлять ошибки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уметь к 1-му году обучени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ить отрезки  прямоугольник по заданным размерам; чертить отрезок – сумму и отрезок – разность двух отрезков; обозначать буквами отрезки, ломаную, многоугольник, угол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гольника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 фигуру на  заданные части и собирать фигуру из заданных  частей, преобразовывать фигуру по заданному условию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атериал, из которого сделано изделие, определять назначение изделия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несложные аппликации; 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 в течение всего заняти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 курса «Математическое  конструирование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грированный курс «Математика и конструирование» объединяет в один учебный предмет два разноплановых по способам изучения: математику и трудовое обучение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дея интеграции предметов определяет содержание и структуру курса, основными положениями которого являю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 действующими в начальных классах курсами математики и технолог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геометрического содержания начального курса математики за счет углубления в изучении уже имеющегося программного материала, так и за счет расширения содержания его геометрической составляющей: изучаются свойства диагоналей прямоугольника (квадрата) и способы построения этих фигур на нелинованной бумаге с использованием этих свойств; рассматривается взаимное расположение на плоскости различных фигур ( в том числе вписанного в окружность прямоугольника, двух окружностей), в курс включено знакомство с некоторыми многогранниками (прямоугольный параллелепипед (куб), пирамида), телами вращения (цилиндр, шар, сфера)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держательной и графической линии технологии, дополнение его заданиями, которые создают условия для формирования и развития умений проводить моделирование, для развития элементов конструкторского мышления, для повышения технической грамотности учащихся: дети учатся читать и выполнять технические рисунки, технологические карты, чертеж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часть курса условно разделена на 2 бл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й, который полностью соответствует программе по математике курса начальной школы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, материал которого выстраивается в постепенной последовательности увеличения числа измерений в изучаемых геометрических фигурах: точка, линия, плоскостные фигуры, пространственные тела и многогран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- геометрическая составляющ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чка. Линия. Линии прямые и кривые. Линии замкнутые и незамкнутые. Прямая линия. Свойства прямой. Отрезок. Деление отрезка пополам. Луч. Взаимное расположение отрезков на плоскости и в пространстве. Геометрическая сумма и разность двух отрезков. Угол. Виды углов: прямой, острый, тупой, развёрнутый. Ломаная. Вершины, звенья ломаной. Длина лома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угольник – замкнутая ломаная. Углы, вершины, стороны многоугольника. Виды многоугольников: треугольник, четырёхугольник, пятиугольник и т.д.  Периметр многоугольника. Виды треугольников: по соотношению сторон: разносторонний, равнобедренный (равносторонний); по углам: прямоугольный, остроугольный, тупоугольный, разносторонний. Построение треугольника по трём сторонам с использованием циркуля и линейки. Прямоугольник. Квадрат. Диагонали прямоугольника (квадрата) и их свойства. Построение прямоугольника (квадрата) с использованием свойств их диагоналей. Периметр многоугольника. Площадь прямоугольника (квадрата), площадь прямоугольного треугольника. Обозначение геометрических фигур бук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жность. Круг. Центр, радиус, диаметр окружности (круга). Взаимное расположение прямоугольника (квадрата) и окружности. Прямоугольник, вписанный в окружность; окружность, описанная около прямоугольника (квадрата). Вписанный в окружность треугольник. Деление окружности на 3, 6, 12 равных частей. Взаимное расположение окружностей на плоскости. Кольц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ямоугольный параллелепипед. Грани, рёбра, вершины прямоугольного параллелепипеда. Свойства граней и рёбер прямоугольного параллелепипеда. Развёртка прямоугольного параллелепипеда. Куб, грани, рёбра, вершины куба. Развёртка куба. Изображение прямоугольного параллепипеда (куба) в трёх проекциях. Треугольная пирамида. Грани, рёбра, вершины треугольной пирамиды. Прямой круговой цилиндр. Шар. Сф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евая симметрия. Фигуры, имеющие одну, две и более осей симмет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бумаги. Основные приёмы обработки бумаги: сгибание, складывание, разметка по шаблону, разрезание ножницами, соединение деталей из бумаги с использованием клея. Разметка бумаги по шаблону. Конструирование из полосок бумаги разной длины моделей «Самолёт», «Песочница». Изготовление заготовок прямоугольной формы заданных размеров. Преобразование листа бумаги прямоугольной формы в лист квадратной формы. Изготовление аппликаций с использованием различных многоугольников. Изготовление набора «Геометрическая мозаика» с последующим его использованием для конструирования различных геометрических фигур, бордюров, сюжетных картин. Знакомство с техникой «Оригами» и изготовление изделий с использованием этой 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тёж. Линии на чертеже: основная (изображение видимого контура), сплошная тонкая (размерная и выносная), штрихпунктирная (обозначение линий сгиба). Чтение чертежа, изготовление аппликаций и изделий по чертеж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ческий рисунок. Изготовление аппликаций по технологическому рисунку. Технологическая карта. Изготовление изделий по технологической кар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ор «Конструктор»: название и назначение деталей, способы их крепления: простое, жёсткое, внахлестку двумя болтами, шарнирное; рабочие инструменты. Сборка из деталей «Конструктора» различных моделей геометрических фигур и издел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азвёртка. Модель прямоугольного параллелепипеда, куба, треугольной пирамиды, цилиндра, шара и моделей объектов, имеющих форму названных многогранников. Изготовление игр геометрического содержания «Танграм», «Пентамино»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Style16"/>
        <w:spacing w:lineRule="auto" w:line="360"/>
        <w:rPr/>
      </w:pPr>
      <w:r>
        <w:rPr>
          <w:u w:val="single"/>
        </w:rPr>
        <w:t>Методические пособия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, Пчелкина О.Л. Математика и конструирование в 1 кл. (1-4): Пособие для учителя - Просвещение, 2015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Шадрина И.В. Обучение геометрии в начальных классах. Пособие для учителей, </w:t>
      </w:r>
      <w:r>
        <w:rPr>
          <w:rStyle w:val="C2"/>
          <w:rFonts w:cs="Times New Roman" w:ascii="Times New Roman" w:hAnsi="Times New Roman"/>
          <w:sz w:val="24"/>
          <w:szCs w:val="24"/>
          <w:u w:val="single"/>
        </w:rPr>
        <w:t>родителей, студентов педвузов. – М. «Школьная Пресса». 2002</w:t>
      </w:r>
    </w:p>
    <w:p>
      <w:pPr>
        <w:pStyle w:val="Normal"/>
        <w:spacing w:lineRule="auto" w:line="360" w:before="280" w:after="280"/>
        <w:ind w:left="360" w:hanging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. Иг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игра «Танграм»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набор геометрических фигур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бор «Математика и конструирование».</w:t>
      </w:r>
    </w:p>
    <w:p>
      <w:pPr>
        <w:pStyle w:val="Normal"/>
        <w:shd w:fill="FFFFFF" w:val="clear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82"/>
        <w:gridCol w:w="5298"/>
        <w:gridCol w:w="3402"/>
      </w:tblGrid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учебного времени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учащихся в материал курса. Точка.  Линия. Изображение точки и линий на бумаге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Кривая линия. Взаимное расположение линий на плоскости. Замкнутая и незамкнутая кривая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. Получение прямой путем сгибания бумаги. Свойства прямой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рямой: через две точки можно провести прямую и притом только одну. Линейка – инструмент для проведения прямой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ое,  вертикальное,  наклонное положение прямой на плоскости.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Вычерчивание отрезка. Преобразование фигур по заданным условиям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 Изготовление полосок разной длины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модели самолета из полосок бумаги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«Песочница»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с помощью циркуля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сумма и разность двух отрезков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Развернутый угол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Непрямой угол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: прямой, тупой, острый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Вершины, звенья ломаной. Длина ломаной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стороны прямоугольника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 Метр. Соотношения между сантиметром и дециметром, метром и дециметром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 Метр. Соотношения между сантиметром и дециметром, метром и дециметром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заданных частей. Составление аппликаций «Ракета», «Домик», «Чайник»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trHeight w:val="151" w:hRule="atLeast"/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бора «Геометрическая мозаика» и аппликаций из ее частей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бора «Геометрическая мозаика» и аппликаций из ее частей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зготовление изделий «Гриб», «Бабочка», Рыбка», «Зайчик»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. Выполнение мини проектов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 час.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ind w:firstLine="360"/>
        <w:jc w:val="center"/>
        <w:rPr/>
      </w:pPr>
      <w:r>
        <w:rPr/>
      </w:r>
    </w:p>
    <w:p>
      <w:pPr>
        <w:pStyle w:val="Style16"/>
        <w:ind w:firstLine="360"/>
        <w:jc w:val="center"/>
        <w:rPr/>
      </w:pPr>
      <w:r>
        <w:rPr/>
      </w:r>
    </w:p>
    <w:p>
      <w:pPr>
        <w:pStyle w:val="Style16"/>
        <w:spacing w:before="280" w:after="280"/>
        <w:ind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30:00Z</dcterms:created>
  <dc:creator>Admin</dc:creator>
  <dc:description/>
  <cp:keywords/>
  <dc:language>en-US</dc:language>
  <cp:lastModifiedBy>Мария Чикунова</cp:lastModifiedBy>
  <cp:lastPrinted>2013-09-29T18:29:00Z</cp:lastPrinted>
  <dcterms:modified xsi:type="dcterms:W3CDTF">2025-02-05T11:32:00Z</dcterms:modified>
  <cp:revision>2</cp:revision>
  <dc:subject/>
  <dc:title>Пояснительная записка</dc:title>
</cp:coreProperties>
</file>