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абочая программа по литературе на уровне основного общего образования составлена ​​на основе Требований к результатам освоения образовательной программы основного общего образования, представленных в обновлённом Федеральном государственном образовательном стандарте основного общего образования (Приказ Минпросвещения России от 31.05.2021  г.  №  287,  зарегистрирован  Министерством  юстиции  Российской  Федерации 05.07.2021  г.,  рег.  номер  —  64101)  (далее  –   ФГОС  ООО), Федеральной рабочей программы воспитания и Федеральной рабочей программы по учебному предмету «Литература», а также на основе характеристик набора результатов духовно-нравственного развития, воспитания и социализации обучающихся, представленной в федеральной </w:t>
      </w:r>
      <w:r>
        <w:rPr>
          <w:sz w:val="28"/>
          <w:szCs w:val="28"/>
          <w:shd w:fill="FFFFFF" w:val="clear"/>
        </w:rPr>
        <w:t>службе </w:t>
      </w:r>
      <w:r>
        <w:rPr>
          <w:sz w:val="28"/>
          <w:szCs w:val="28"/>
        </w:rPr>
        <w:t> воспита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предмета «Литература» в основном встречается в группах у обучающихся потребностей в качественном чтении, культуре читательского восприятия, понимании литературных текстов и возникновении возможных устных и письменных высказываний; в развитии чувств причастности к отечественной культуре и привиты к другим культурам, аксиологической сфере личности на основе высоких духовно-нравственных идеалов, воплощённых в отечественной и зарубежной литературе. Достижение целей возможно при решении задач лечения, которые постепенно усложняются от 5 до 9 класс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одной, связанные с пониманием литературы как из основных национально-культурных языков населения народа, как особой полноты познания жизни, с обеспечением культурной самоидентификации, осознанием коммуникативно-эстетических возможностей родного на изучении выдающихся представителей отечественной культуры, культуры своего народа, мировой культуры, охвата в приобщении школьников к наследию отечественной и зарубежной литературы и лучшим образцам современной литературы; воспитании воспитывают к отечественной культуре как высшей степени распространенности национальной культуры, способствуют воспитанию патриотизма, формированию национально-культурной идентичности и способности к проявлению культуры; освоение духовного опыта человечества, присущих и общечеловеческих культурных традиций и представлений; формирование гуманистического мировоззр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осознанием восприятия чтения и изучением литературы для устойчивого развития обучающихся, с формированием их потребности в системном чтении как средства познания мира и себя в этом мире, с гармонизацией отношений человека и общества, ориентированные на воспитание и развитие мотивации к чтению художественных болезней, как изучаемых на уроках, так и прочитанных самостоятельно, что значительное накопление позитивного опыта освоения литературных действий, в том числе в процессе участия в различных мероприятиях, посвящённых листов, чтению, книжной культуре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дачи, связанные с воспитанием квалифицированного читателя, обладающего эстетическим вкусом, с формированием склонности воспринимать, анализировать, оценивать и интерпретировать прочитанное, ориентироваться на формирование у школьников системных знаний о выписке как искусственных словах, в том числе основных теоретических и историко-литературных знаний, общих для анализа, анализа и подбора художественных источников, которые воспринимают их в историко-культурном опыте, сопоставляют произведения с другими видами искусства; развитие читательских умений, творческих способностей, эстетического вкуса. Эти задачи направлены на развитие, как следствие, выявляют проблемы болезни и их художественные особенности, комментировать авторскую выявление и изъятие отравления к прочитанному; воспринимать тексты художественных источников в единстве форм и содержания, реализовывать возможность их произвольного толкования в рамках изложенных интерпретаций; сопоставляются и возникают художественные произведения, их фрагменты, образы и проблемы, как между собой, так и с произведениями других искусств; формировать представления о специфике литературы в ряду других искусств и об историко-литературном процессе; обладают высокой потребностью в потреблении информации с использованием различных источников, обладают навыками их критической оценки. так и с произведениями других искусств; формировать представления о специфике литературы в ряду других искусств и об историко-литературном процессе; обладают высокой потребностью в потреблении информации с использованием различных источников, обладают навыками их критической оценки. так и с произведениями других искусств; формировать представления о специфике литературы в ряду других искусств и об историко-литературном процессе; обладают высокой потребностью в потреблении информации с использованием различных источников, обладают навыками их критической оценк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сознанием обучающихся, коммуникативно-эстетических возможностей языка на основе изучения выдающихся представителей отечественной культуры, культуры своего народа, мировой, направленные на развитие речи школьников на высокие образцы художественной литературы и умение создавать различные виды устных и письменных культур высказываний, в значительной степени их, а также выделять произведения, в том числе наизусть, владеть множеством примеров пересказа, участвовать в учебном диалоге, адекватно воспринимать чужую точку зрения и аргументированно отстаивать сво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особое внимание уделено необходимости формирования ценностных ориентиров, художественного вкуса, творческих способностей; развития у учащихся «эстетического сознания через освоение художественного наследия народов России и мира, творческой деятельности эстетического характера». Программа решает основную задачу преподавания литературы - развить представление о литературе как об искусстве слова, воспитать культуру читательского восприятия, понимание авторской позиции, читательских интересов, художественного вкуса. Данная программа построена с опорой на современные педагогические технологии, открывающие возможности для применения активно–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 самостоятельную и творческую актив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442 часа учебного времени (из расчета 3 учебных часа в неделю в 5 классе, 3 учебных часа в 6 классе, 2 учебных часа в неделю в 7 классе, 2 учебных часа в 8 классе и 3 учебных часа в 9 классе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5 классе всего 102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6 классе всего 102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7 классе всего 68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8 классе всего 68 ч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9 классе всего 102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Kate</dc:creator>
  <dc:description/>
  <cp:keywords/>
  <dc:language>en-US</dc:language>
  <cp:lastModifiedBy>User</cp:lastModifiedBy>
  <dcterms:modified xsi:type="dcterms:W3CDTF">2023-10-04T06:10:00Z</dcterms:modified>
  <cp:revision>4</cp:revision>
  <dc:subject/>
  <dc:title/>
</cp:coreProperties>
</file>