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1075690</wp:posOffset>
            </wp:positionV>
            <wp:extent cx="5734050" cy="889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20970" cy="8647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6">
    <w:name w:val="????? ? ???????? ???????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